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保国寺导游词"/>
      <w:r>
        <w:rPr/>
        <w:t>宁波保国寺导游词</w:t>
      </w:r>
      <w:bookmarkEnd w:id="0"/>
    </w:p>
    <w:p>
      <w:pPr>
        <w:pStyle w:val="Normal"/>
        <w:rPr/>
      </w:pPr>
      <w:r>
        <w:rPr/>
        <w:t>灵山寺是保国寺的前身。保国寺位于的山叫灵山，相传在东汉世祖时，骠骑将军张意和他的儿子中书郎张齐芳隐居此山。此山又名骠骑山。《四明谈助》记载“山之西，峰联，耸如马鞍，又名‘马鞍山’乃府治后镇山也”。“山以汉时骠骑将军张意隐居于此，又名骠骑山。山脉东南至夹田桥，东北直至鄞之江北岸青墩，为府治后托。”灵山与鄮山共为鄞邑东外护。《吴越春秋》有记载：东汉时高级将领骠骑将军张意</w:t>
      </w:r>
      <w:r>
        <w:rPr/>
        <w:t>(</w:t>
      </w:r>
      <w:r>
        <w:rPr/>
        <w:t>地位仅次于大将军</w:t>
      </w:r>
      <w:r>
        <w:rPr/>
        <w:t>,</w:t>
      </w:r>
      <w:r>
        <w:rPr/>
        <w:t>为汉代高级武官，正二品</w:t>
      </w:r>
      <w:r>
        <w:rPr/>
        <w:t>)</w:t>
      </w:r>
      <w:r>
        <w:rPr/>
        <w:t>还曾被派“以水军讨伐东瓯”</w:t>
      </w:r>
      <w:r>
        <w:rPr/>
        <w:t>(</w:t>
      </w:r>
      <w:r>
        <w:rPr/>
        <w:t>见《太平御览》引《东观汉纪》佚文</w:t>
      </w:r>
      <w:r>
        <w:rPr/>
        <w:t>)</w:t>
      </w:r>
      <w:r>
        <w:rPr/>
        <w:t>。他们死后，其宅舍便被建成了寺院，名为灵山寺。现存的骠骑山、骠骑将军庙、骠基坪</w:t>
      </w:r>
      <w:r>
        <w:rPr/>
        <w:t>(</w:t>
      </w:r>
      <w:r>
        <w:rPr/>
        <w:t>保国寺东围墙外</w:t>
      </w:r>
      <w:r>
        <w:rPr/>
        <w:t>900</w:t>
      </w:r>
      <w:r>
        <w:rPr/>
        <w:t>平方米，古木参天</w:t>
      </w:r>
      <w:r>
        <w:rPr/>
        <w:t>)</w:t>
      </w:r>
      <w:r>
        <w:rPr/>
        <w:t>、骠骑井泉，足以说明人们对父子俩隐居于此的一种历史痕迹纪念。唐武宗李炎会昌五年</w:t>
      </w:r>
      <w:r>
        <w:rPr/>
        <w:t>(845)</w:t>
      </w:r>
      <w:r>
        <w:rPr/>
        <w:t>，诏毁佛寺。灵山寺被毁。</w:t>
      </w:r>
    </w:p>
    <w:p>
      <w:pPr>
        <w:pStyle w:val="Normal"/>
        <w:rPr/>
      </w:pPr>
      <w:r>
        <w:rPr/>
        <w:t>会昌六年李炎死，李忱</w:t>
      </w:r>
      <w:r>
        <w:rPr/>
        <w:t>(</w:t>
      </w:r>
      <w:r>
        <w:rPr/>
        <w:t>宣宗</w:t>
      </w:r>
      <w:r>
        <w:rPr/>
        <w:t>)</w:t>
      </w:r>
      <w:r>
        <w:rPr/>
        <w:t>继位，大中元年</w:t>
      </w:r>
      <w:r>
        <w:rPr/>
        <w:t>(847)</w:t>
      </w:r>
      <w:r>
        <w:rPr/>
        <w:t>四月又恢复佛寺。根据现在的考证，除了寺志，更应该获取最原始资料。《宋元四明六志》中的《宝庆四明志》和《延祐四明志》，对保国寺的建置定于唐僖宗广明元年</w:t>
      </w:r>
      <w:r>
        <w:rPr/>
        <w:t>(880)</w:t>
      </w:r>
      <w:r>
        <w:rPr/>
        <w:t>，其他资料又佐证了这一点。如与保国寺同时赐名的还有京城的“护国寺”。其中的历史情景在于：唐僖宗李儇</w:t>
      </w:r>
      <w:r>
        <w:rPr/>
        <w:t>(862—888)</w:t>
      </w:r>
      <w:r>
        <w:rPr/>
        <w:t>在咸通十四年</w:t>
      </w:r>
      <w:r>
        <w:rPr/>
        <w:t>(872)</w:t>
      </w:r>
      <w:r>
        <w:rPr/>
        <w:t>由宦官拥立即位，时年十二，佛法的力量一时难以重振，却遭遇灾旱连年，黄巢、王仙芝等农民大起义屡屡爆发。广明元年，唐僖宗正好</w:t>
      </w:r>
      <w:r>
        <w:rPr/>
        <w:t>18</w:t>
      </w:r>
      <w:r>
        <w:rPr/>
        <w:t>岁。黄巢起义军逼近长安，令唐僖宗胆战心惊之余，唐僖宗乞求突然获得一种潜在的护国力量，于是有意赐名“保国寺”。</w:t>
      </w:r>
    </w:p>
    <w:p>
      <w:pPr>
        <w:pStyle w:val="Normal"/>
        <w:rPr/>
      </w:pPr>
      <w:r>
        <w:rPr/>
        <w:t>但雍正碑又有记载寺院恢复的时间“如从宋治平二年</w:t>
      </w:r>
      <w:r>
        <w:rPr/>
        <w:t>(1064)</w:t>
      </w:r>
      <w:r>
        <w:rPr/>
        <w:t>，上溯二百十四年，应为唐李忱</w:t>
      </w:r>
      <w:r>
        <w:rPr/>
        <w:t>(</w:t>
      </w:r>
      <w:r>
        <w:rPr/>
        <w:t>宣宗</w:t>
      </w:r>
      <w:r>
        <w:rPr/>
        <w:t>)</w:t>
      </w:r>
      <w:r>
        <w:rPr/>
        <w:t>大中四年</w:t>
      </w:r>
      <w:r>
        <w:rPr/>
        <w:t>(850)</w:t>
      </w:r>
      <w:r>
        <w:rPr/>
        <w:t>。大家都知道，保国寺的开山鼻祖是可恭。可恭是国宁寺和尚，国宁寺始建于唐大中五年</w:t>
      </w:r>
      <w:r>
        <w:rPr/>
        <w:t>(851)</w:t>
      </w:r>
      <w:r>
        <w:rPr/>
        <w:t>。而可恭上长安兴复灵山寺之征决不是在广明元年当年完成的，当在广明元年之前，是广明元年九月才回到明州的。所以恢复建灵山寺应有一个历史过程，雍正碑的记载也是有道理的。可以这样说，可恭有意恢复灵山寺可从</w:t>
      </w:r>
      <w:r>
        <w:rPr/>
        <w:t>851</w:t>
      </w:r>
      <w:r>
        <w:rPr/>
        <w:t>年算起。至于可恭哪一年带上刺史的奏请，偕檀越许标等人，寻往长安，我们不得而知。他们途经关东</w:t>
      </w:r>
      <w:r>
        <w:rPr/>
        <w:t>(</w:t>
      </w:r>
      <w:r>
        <w:rPr/>
        <w:t>注：汉、唐定都在今陕西，称函谷关或潼关以东地区为关东</w:t>
      </w:r>
      <w:r>
        <w:rPr/>
        <w:t>)</w:t>
      </w:r>
      <w:r>
        <w:rPr/>
        <w:t>，时值关东大旱。可恭“跪诵莲典，未终，霖雨大澍，禾黍旆穗，民气获苏。有司奏状，遂得召见”。可恭以恢复灵山寺为请求，僖宗答应了，并要求可恭在长安弘福寺</w:t>
      </w:r>
      <w:r>
        <w:rPr/>
        <w:t>(</w:t>
      </w:r>
      <w:r>
        <w:rPr/>
        <w:t>唐僧玄奘取经归来之所，高僧宿集</w:t>
      </w:r>
      <w:r>
        <w:rPr/>
        <w:t>)</w:t>
      </w:r>
      <w:r>
        <w:rPr/>
        <w:t>讲五大部经，约有三个月之久，又讲诘朝纶章，法誉大振。于是唐僖宗非常高兴，敕“保国”之额并赐可恭紫衣袈裟一袭，允许其还山建寺。这里就产生了一个时间段。</w:t>
      </w:r>
    </w:p>
    <w:p>
      <w:pPr>
        <w:pStyle w:val="Normal"/>
        <w:rPr/>
      </w:pPr>
      <w:r>
        <w:rPr/>
        <w:t>可恭回到明州的时间正好是唐广明元年秋九月。随后便“庀材鸠工，重新殿宇，营构有槐林之柱，罘罳绝布网之尘，巧夺公输，功侔造化。”而同年十一月黄巢起义军还是占领了长安，逼唐僖宗逃亡入蜀。“保国”两字最终没有给唐僖宗带来保佑。</w:t>
      </w:r>
    </w:p>
    <w:p>
      <w:pPr>
        <w:pStyle w:val="Normal"/>
        <w:rPr/>
      </w:pPr>
      <w:r>
        <w:rPr/>
        <w:t>看过“宁波保国寺导游词”的人还看了：</w:t>
      </w:r>
    </w:p>
    <w:p>
      <w:pPr>
        <w:pStyle w:val="Normal"/>
        <w:rPr/>
      </w:pPr>
      <w:r>
        <w:rPr/>
        <w:t>1.</w:t>
      </w:r>
      <w:r>
        <w:rPr/>
        <w:t>浙江保国寺导游词</w:t>
      </w:r>
    </w:p>
    <w:p>
      <w:pPr>
        <w:pStyle w:val="Normal"/>
        <w:rPr/>
      </w:pPr>
      <w:r>
        <w:rPr/>
        <w:t>2.</w:t>
      </w:r>
      <w:r>
        <w:rPr/>
        <w:t>浙江宁波</w:t>
      </w:r>
      <w:r>
        <w:rPr/>
        <w:t>.</w:t>
      </w:r>
      <w:r>
        <w:rPr/>
        <w:t>大松溪峡谷导游词</w:t>
      </w:r>
    </w:p>
    <w:p>
      <w:pPr>
        <w:pStyle w:val="Normal"/>
        <w:rPr/>
      </w:pPr>
      <w:r>
        <w:rPr/>
        <w:t>3.</w:t>
      </w:r>
      <w:r>
        <w:rPr/>
        <w:t>浙江奉化</w:t>
      </w:r>
      <w:r>
        <w:rPr/>
        <w:t>.</w:t>
      </w:r>
      <w:r>
        <w:rPr/>
        <w:t>溪口</w:t>
      </w:r>
      <w:r>
        <w:rPr/>
        <w:t>·</w:t>
      </w:r>
      <w:r>
        <w:rPr/>
        <w:t>雪窦山导游词</w:t>
      </w:r>
    </w:p>
    <w:p>
      <w:pPr>
        <w:pStyle w:val="Normal"/>
        <w:rPr/>
      </w:pPr>
      <w:r>
        <w:rPr/>
        <w:t>4.</w:t>
      </w:r>
      <w:r>
        <w:rPr/>
        <w:t>浙江省旅游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浙江乌镇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南京灵谷寺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