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东西借条格式范文标准模板"/>
      <w:r>
        <w:rPr/>
        <w:t>借东西借条格式范文标准模板</w:t>
      </w:r>
      <w:bookmarkEnd w:id="0"/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下一页更多借东西借条范文及相关知识"/>
      <w:r>
        <w:rPr>
          <w:b/>
        </w:rPr>
        <w:t>下一页更多“借东西借条范文及相关知识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