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吉林省朱雀山导游词范文最新"/>
      <w:r>
        <w:rPr/>
        <w:t>关于吉林省朱雀山导游词范文最新</w:t>
      </w:r>
      <w:bookmarkEnd w:id="0"/>
    </w:p>
    <w:p>
      <w:pPr>
        <w:pStyle w:val="Normal"/>
        <w:rPr/>
      </w:pPr>
      <w:r>
        <w:rPr/>
        <w:t>座落在朱雀山旅游经济开发区内，距市区仅</w:t>
      </w:r>
      <w:r>
        <w:rPr/>
        <w:t>11</w:t>
      </w:r>
      <w:r>
        <w:rPr/>
        <w:t>公里。滑雪道长</w:t>
      </w:r>
      <w:r>
        <w:rPr/>
        <w:t>200</w:t>
      </w:r>
      <w:r>
        <w:rPr/>
        <w:t>米，宽</w:t>
      </w:r>
      <w:r>
        <w:rPr/>
        <w:t>50</w:t>
      </w:r>
      <w:r>
        <w:rPr/>
        <w:t>米，适合初学者滑雪娱乐。雪橇场地长</w:t>
      </w:r>
      <w:r>
        <w:rPr/>
        <w:t>150</w:t>
      </w:r>
      <w:r>
        <w:rPr/>
        <w:t>米，宽</w:t>
      </w:r>
      <w:r>
        <w:rPr/>
        <w:t>30</w:t>
      </w:r>
      <w:r>
        <w:rPr/>
        <w:t>米，可“放爬犁”嬉戏。人工湖湖面约</w:t>
      </w:r>
      <w:r>
        <w:rPr/>
        <w:t>7000</w:t>
      </w:r>
      <w:r>
        <w:rPr/>
        <w:t>平方米，可在上面滑冰、玩冰陀螺等。游人还可在在狩猎场中打山兔、打野鸡等。在山门外游客可乘坐马拉雪橇、狗拉雪橇、羊拉雪橇到雪场。</w:t>
      </w:r>
    </w:p>
    <w:p>
      <w:pPr>
        <w:pStyle w:val="Normal"/>
        <w:rPr/>
      </w:pPr>
      <w:r>
        <w:rPr/>
        <w:t>朱雀山滑雪场占地八十多公顷，经过几年的更新和完善，已颇具规模。来到山门外，首先迎接你的是雪场的马拉雪撬、狗拉雪撬、羊拉雪撬，它们将把你送到雪场。雪场的滑雪道长</w:t>
      </w:r>
      <w:r>
        <w:rPr/>
        <w:t>200</w:t>
      </w:r>
      <w:r>
        <w:rPr/>
        <w:t>米，宽</w:t>
      </w:r>
      <w:r>
        <w:rPr/>
        <w:t>50</w:t>
      </w:r>
      <w:r>
        <w:rPr/>
        <w:t>米，非常适合初学者滑雪娱乐，配备的牵拉式索道，大大减轻了游人的体力消耗。雪撬场地长</w:t>
      </w:r>
      <w:r>
        <w:rPr/>
        <w:t>150</w:t>
      </w:r>
      <w:r>
        <w:rPr/>
        <w:t>米，宽</w:t>
      </w:r>
      <w:r>
        <w:rPr/>
        <w:t>30</w:t>
      </w:r>
      <w:r>
        <w:rPr/>
        <w:t>米，“放爬犁”是小孩子们最喜欢的雪上游戏，也是成年人喜爱的运动，可令游人充分感受风驰电掣的快感。大门入口处的人工湖，湖面约</w:t>
      </w:r>
      <w:r>
        <w:rPr/>
        <w:t>7</w:t>
      </w:r>
      <w:r>
        <w:rPr/>
        <w:t>，</w:t>
      </w:r>
      <w:r>
        <w:rPr/>
        <w:t>000</w:t>
      </w:r>
      <w:r>
        <w:rPr/>
        <w:t>平方米，冬季游人可在上面滑冰、玩冰陀螺、堆雪人儿，使游人尽享冰雪活动的乐趣。在滑雪道的东侧，有一占地约</w:t>
      </w:r>
      <w:r>
        <w:rPr/>
        <w:t>4</w:t>
      </w:r>
      <w:r>
        <w:rPr/>
        <w:t>，</w:t>
      </w:r>
      <w:r>
        <w:rPr/>
        <w:t>000</w:t>
      </w:r>
      <w:r>
        <w:rPr/>
        <w:t>平方米的狩猎场，打山兔、打野鸡，又可让您再过把打猎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朱雀山滑雪场自开业以来，每年冬季都接待旅游者近三万人次。目前，雪场的设施、设备得到全面改善，朱雀山滑雪场以新的面貌欢迎四海宾朋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