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白塔山的导游词"/>
      <w:r>
        <w:rPr/>
        <w:t>2023</w:t>
      </w:r>
      <w:r>
        <w:rPr/>
        <w:t>年甘肃白塔山的导游词</w:t>
      </w:r>
      <w:bookmarkEnd w:id="0"/>
    </w:p>
    <w:p>
      <w:pPr>
        <w:pStyle w:val="Normal"/>
        <w:rPr/>
      </w:pPr>
      <w:r>
        <w:rPr/>
        <w:t>游客朋友：早上好</w:t>
      </w:r>
      <w:r>
        <w:rPr/>
        <w:t>!</w:t>
      </w:r>
    </w:p>
    <w:p>
      <w:pPr>
        <w:pStyle w:val="Normal"/>
        <w:rPr/>
      </w:pPr>
      <w:r>
        <w:rPr/>
        <w:t>今天我们要去参观游览兰州市的著名景观之一的白塔山。它坐落在兰州市中心、黄河北岸，因山头有一座元代的白塔而得名，</w:t>
      </w:r>
      <w:r>
        <w:rPr/>
        <w:t>1958</w:t>
      </w:r>
      <w:r>
        <w:rPr/>
        <w:t>年开辟为公园。</w:t>
      </w:r>
    </w:p>
    <w:p>
      <w:pPr>
        <w:pStyle w:val="Normal"/>
        <w:rPr/>
      </w:pPr>
      <w:r>
        <w:rPr/>
        <w:t>白塔山属黄土梁塬地貌，海拔</w:t>
      </w:r>
      <w:r>
        <w:rPr/>
        <w:t>1700</w:t>
      </w:r>
      <w:r>
        <w:rPr/>
        <w:t>多米，是祁连山的余脉。它巍峨起伏，重峦叠嶂，有“拱抱金城”之雄姿，是兰州北面的天然屏障。“白塔层峦”被誉为“兰州八景”之一，山上的白塔与山下的黄河以及飞跨黄河的中山铁桥仰俯错落，成为兰州市的标志性景观。各位游客：现在我们看见的是白塔山公园内著名的一、二、三台建筑群。该建筑群总面积达</w:t>
      </w:r>
      <w:r>
        <w:rPr/>
        <w:t>8000</w:t>
      </w:r>
      <w:r>
        <w:rPr/>
        <w:t>多平方米，以石阶、石壁、砖雕、亭台、回廊相互连贯，上下通达，层次分明，这是中国古典建筑中的一种别具风格的形式。一台建筑，是一座四面敞开的中央大厅，雕梁画栋。大厅回廊两侧各有重叠交错的重檐四角亭，迂回而上便是对称式的二台牌厦。牌厦面阔五楹，居中一楹有七级斗拱，为全国罕见。过二台广场，沿石阶而上便是砖木结构的三台大厅，气势庄重。大厅长</w:t>
      </w:r>
      <w:r>
        <w:rPr/>
        <w:t>80</w:t>
      </w:r>
      <w:r>
        <w:rPr/>
        <w:t>米，宽</w:t>
      </w:r>
      <w:r>
        <w:rPr/>
        <w:t>20</w:t>
      </w:r>
      <w:r>
        <w:rPr/>
        <w:t>米，高约</w:t>
      </w:r>
      <w:r>
        <w:rPr/>
        <w:t>10</w:t>
      </w:r>
      <w:r>
        <w:rPr/>
        <w:t>米，屋顶饰有琉璃花脊，墙面镶嵌各种砖雕，檩梁及悬角等处又有木雕彩绘。</w:t>
      </w:r>
    </w:p>
    <w:p>
      <w:pPr>
        <w:pStyle w:val="Normal"/>
        <w:rPr/>
      </w:pPr>
      <w:r>
        <w:rPr/>
        <w:t>坐落在三台大厅内的“黄河奇石馆”，是目前国内最大的奇石博物馆，创办于</w:t>
      </w:r>
      <w:r>
        <w:rPr/>
        <w:t>1993</w:t>
      </w:r>
      <w:r>
        <w:rPr/>
        <w:t>年，藏石丰富，独具魅力。兰州的黄河石与南京的雨花石、湖北的宜昌石、山东的长岛石同列为中国四大名砾石。兰州黄河石特点是石质光滑，形状多变，色彩深而艳丽。“黄河奇石馆”珍藏着兰州民间收藏家宋志刚先生收藏的黄河奇石上万方。造型石有石佛、周仓、关帝、神龟等</w:t>
      </w:r>
      <w:r>
        <w:rPr/>
        <w:t>;</w:t>
      </w:r>
      <w:r>
        <w:rPr/>
        <w:t>纹理石有孔子、老子、如来佛祖、十二生肖、梅兰竹菊、山水风景等。它们生动逼真，惟妙惟肖，令游人一览如醉，流连忘返。该馆分三个陈列室：正厅第一展室的展品形态宏巨，气势磅礴，体现了母亲河的雄伟气魄</w:t>
      </w:r>
      <w:r>
        <w:rPr/>
        <w:t>;</w:t>
      </w:r>
      <w:r>
        <w:rPr/>
        <w:t>正厅西侧的第二展室，展品以黄河流域的古生物化石、出土文物、民俗礼器为主，展示了母亲河的悠久文明</w:t>
      </w:r>
      <w:r>
        <w:rPr/>
        <w:t>;</w:t>
      </w:r>
      <w:r>
        <w:rPr/>
        <w:t>正厅东部的第三展室，展出的石头以造型和纹理图像令人叹为观止，分伟人系列、山水诗意、生命象征、万物肖形等。黄河奇石镌刻着历史博大精深的足迹，有典型的天人合一的东方文化特色，许多名人参观后都留下了墨宝，予以赞颂。原国务院副总理谷牧题词：“黄河奇石美天下”</w:t>
      </w:r>
      <w:r>
        <w:rPr/>
        <w:t>;</w:t>
      </w:r>
      <w:r>
        <w:rPr/>
        <w:t>文化部副部长高占祥题词：“黄河奇石，华夏一绝”</w:t>
      </w:r>
      <w:r>
        <w:rPr/>
        <w:t>;</w:t>
      </w:r>
      <w:r>
        <w:rPr/>
        <w:t>齐白石大师的弟子娄师白先生，则把它们誉之为“黄河瑰宝”。</w:t>
      </w:r>
    </w:p>
    <w:p>
      <w:pPr>
        <w:pStyle w:val="Normal"/>
        <w:rPr/>
      </w:pPr>
      <w:r>
        <w:rPr/>
        <w:t>各位游客：沿三台东侧盘山小道上来，我们眼前出现了一座牌坊，正面题额为“凤林香袅”，背面题额为“秀映三台”，都是清朝乾隆五十六年，也就是公元</w:t>
      </w:r>
      <w:r>
        <w:rPr/>
        <w:t>1791</w:t>
      </w:r>
      <w:r>
        <w:rPr/>
        <w:t>年，皋兰举人李存中留下的墨宝。这座牌坊号称“白塔山第一牌坊”，站在这里俯视山下，黄河如带，凤林关一带炊烟袅袅，仿佛能闻到飘来的饭香</w:t>
      </w:r>
      <w:r>
        <w:rPr/>
        <w:t>;</w:t>
      </w:r>
      <w:r>
        <w:rPr/>
        <w:t>放眼远眺，皋兰山三台阁遥遥相望，恍若天上宫阙。</w:t>
      </w:r>
    </w:p>
    <w:p>
      <w:pPr>
        <w:pStyle w:val="Normal"/>
        <w:rPr/>
      </w:pPr>
      <w:r>
        <w:rPr/>
        <w:t>穿过牌坊，呈现在我们眼前的便是“法雨寺”。法雨寺原名“罗汉殿”，位于三台大厅之上，在山道转弯处依山而建，是一座一进两院的古代建筑。始建于清光绪十年，就是公元</w:t>
      </w:r>
      <w:r>
        <w:rPr/>
        <w:t>1884</w:t>
      </w:r>
      <w:r>
        <w:rPr/>
        <w:t>年。整个建筑小巧玲珑，古朴清秀。有悬楼五间，凭栏远眺，金城全貌，尽收眼底。据记载，大殿原有对联云：“随处现身，只为众生开觉路</w:t>
      </w:r>
      <w:r>
        <w:rPr/>
        <w:t>;</w:t>
      </w:r>
      <w:r>
        <w:rPr/>
        <w:t>寻声救苦，永留宝筏渡迷津”，现已荡然无存。罗汉殿历经沧桑，曾经殿舍俱废，香火灭绝，名存实亡。政府于</w:t>
      </w:r>
      <w:r>
        <w:rPr/>
        <w:t>1998</w:t>
      </w:r>
      <w:r>
        <w:rPr/>
        <w:t>年批准修复，改名“法雨寺”，现有山门、大雄宝殿、藏经楼、弘法堂等主体建筑。法雨寺东西山头，各有三角亭一座，东曰“东风亭”，西曰“喜雨亭”，造型简洁、刚健，气势不凡。西北顶峰有三皇殿和三教道统祠，往西即可到达白塔寺。</w:t>
      </w:r>
    </w:p>
    <w:p>
      <w:pPr>
        <w:pStyle w:val="Normal"/>
        <w:rPr/>
      </w:pPr>
      <w:r>
        <w:rPr/>
        <w:t>拾级而上，我们终于到达了向往已久的白塔寺。此白塔始建于元代。元太宗窝阔台执政时，他的皇子阔端为西凉王。阔端邀请当时西藏最具实力的喇嘛教萨迦派法王萨班</w:t>
      </w:r>
      <w:r>
        <w:rPr/>
        <w:t>.</w:t>
      </w:r>
      <w:r>
        <w:rPr/>
        <w:t>贡噶坚赞</w:t>
      </w:r>
      <w:r>
        <w:rPr/>
        <w:t>(</w:t>
      </w:r>
      <w:r>
        <w:rPr/>
        <w:t>被称为班智达，意为大学者</w:t>
      </w:r>
      <w:r>
        <w:rPr/>
        <w:t>)</w:t>
      </w:r>
      <w:r>
        <w:rPr/>
        <w:t>，前往蒙古地方传教，在凉州</w:t>
      </w:r>
      <w:r>
        <w:rPr/>
        <w:t>--</w:t>
      </w:r>
      <w:r>
        <w:rPr/>
        <w:t>就是现在的武威</w:t>
      </w:r>
      <w:r>
        <w:rPr/>
        <w:t>--</w:t>
      </w:r>
      <w:r>
        <w:rPr/>
        <w:t>举行了历史上有名的“凉州会谈”，就西藏的局势进行了磋商，议定了西藏地方归顺蒙古大汗的条件，标志着西藏正式纳入中国的版图。传说萨班</w:t>
      </w:r>
      <w:r>
        <w:rPr/>
        <w:t>.</w:t>
      </w:r>
      <w:r>
        <w:rPr/>
        <w:t>贡噶坚赞在返回西藏的途中病逝于兰州，后来的元世祖忽必烈下令在黄河北山修建一座通体雪白的佛塔，以纪念他的历史功绩。萨班</w:t>
      </w:r>
      <w:r>
        <w:rPr/>
        <w:t>.</w:t>
      </w:r>
      <w:r>
        <w:rPr/>
        <w:t>贡噶坚赞的历史功绩不可磨灭，但是他死在兰州的说法，至今找不到历史证据。据史载，萨班</w:t>
      </w:r>
      <w:r>
        <w:rPr/>
        <w:t>.</w:t>
      </w:r>
      <w:r>
        <w:rPr/>
        <w:t>贡噶坚赞于</w:t>
      </w:r>
      <w:r>
        <w:rPr/>
        <w:t>1251</w:t>
      </w:r>
      <w:r>
        <w:rPr/>
        <w:t>年圆寂于凉州</w:t>
      </w:r>
      <w:r>
        <w:rPr/>
        <w:t>(</w:t>
      </w:r>
      <w:r>
        <w:rPr/>
        <w:t>今甘肃武威市</w:t>
      </w:r>
      <w:r>
        <w:rPr/>
        <w:t>)</w:t>
      </w:r>
      <w:r>
        <w:rPr/>
        <w:t>，葬于凉州白塔寺，现在遗址尚存。</w:t>
      </w:r>
    </w:p>
    <w:p>
      <w:pPr>
        <w:pStyle w:val="Normal"/>
        <w:rPr/>
      </w:pPr>
      <w:r>
        <w:rPr/>
        <w:t>原塔在元末明初的战乱中被毁，现在的白塔是明代景泰七年，就是公元</w:t>
      </w:r>
      <w:r>
        <w:rPr/>
        <w:t>1456</w:t>
      </w:r>
      <w:r>
        <w:rPr/>
        <w:t>年，由镇守甘肃的太监刘永诚重建。当时还建造了佛寺、僧舍等建筑，成为兰州的胜境。清代康熙五十四年，就是公元</w:t>
      </w:r>
      <w:r>
        <w:rPr/>
        <w:t>1715</w:t>
      </w:r>
      <w:r>
        <w:rPr/>
        <w:t>年，甘肃巡抚绰奇补旧增新，扩建寺址，改名为“慈恩寺”。</w:t>
      </w:r>
    </w:p>
    <w:p>
      <w:pPr>
        <w:pStyle w:val="Normal"/>
        <w:rPr/>
      </w:pPr>
      <w:r>
        <w:rPr/>
        <w:t>白塔现在是省级文物保护单位。塔身洁白，通高</w:t>
      </w:r>
      <w:r>
        <w:rPr/>
        <w:t>17</w:t>
      </w:r>
      <w:r>
        <w:rPr/>
        <w:t>米，下筑圆台式塔基，塔身下半部分为覆钵式，上半部分为楼阁式。楼阁七层八面，大小佛龛分列其上，塔顶为绿色的古印度式塔刹。塔上方檐角，有铜铃装饰，微风吹过，悦耳动听。站立于此，也能眺望黄河，是观赏兰州市容的最佳之处。白塔山紧邻黄河，山下只有一线通道，自古以来被兵家视作军事要冲。白塔山西侧是古金城关所在地，白塔山东侧约</w:t>
      </w:r>
      <w:r>
        <w:rPr/>
        <w:t>1</w:t>
      </w:r>
      <w:r>
        <w:rPr/>
        <w:t>公里的山腰间，元末将领扩廓贴木儿，汉名王保保，曾在那里修城固守，妄图保住元朝的江山。仰望白塔，俯视黄河，正应了“宝塔镇河妖”的古语。围塔而走，大家会发现塔的八面雕刻有藏传佛教</w:t>
      </w:r>
      <w:r>
        <w:rPr/>
        <w:t>--</w:t>
      </w:r>
      <w:r>
        <w:rPr/>
        <w:t>就是喇嘛教的吉祥八净图：轮、螺、伞、盖、花、罐、鱼、长。</w:t>
      </w:r>
    </w:p>
    <w:p>
      <w:pPr>
        <w:pStyle w:val="Normal"/>
        <w:rPr/>
      </w:pPr>
      <w:r>
        <w:rPr/>
        <w:t>轮就是法轮，古时在印度是一种兵器，后来佛教吸收为法器，象征着佛法永不熄灭，像轮子一样旋转不停，也就是说佛法不停留在某人某地某处，而是到处传播。轮内有八根辐条，象征释迦牟尼一生传教的八件大事。</w:t>
      </w:r>
    </w:p>
    <w:p>
      <w:pPr>
        <w:pStyle w:val="Normal"/>
        <w:rPr/>
      </w:pPr>
      <w:r>
        <w:rPr/>
        <w:t>白海螺是法会吹奏的一种乐器，按佛经说法，释迦讲法时声音洪亮，如大海螺的声音一样，响彻四方，所以用它来代表法音，即“妙音吉祥”。</w:t>
      </w:r>
    </w:p>
    <w:p>
      <w:pPr>
        <w:pStyle w:val="Normal"/>
        <w:rPr/>
      </w:pPr>
      <w:r>
        <w:rPr/>
        <w:t>白伞伞在古印度本是皇室和贵族的象征，是贵族们出行使用的仪仗工具，后来被佛教采用，象征着遮蔽万障，守护佛法，即所谓的“张弛自如，曲复重生”。</w:t>
      </w:r>
    </w:p>
    <w:p>
      <w:pPr>
        <w:pStyle w:val="Normal"/>
        <w:rPr/>
      </w:pPr>
      <w:r>
        <w:rPr/>
        <w:t>盖即是幢，也叫“尊胜幢”。它不像伞可以曲张，而是呈圆柱形。幢本是印度的军旗，佛教用来表示解脱烦恼、得到觉悟。喇嘛教认为，它是解脱、大悲、缘起和脱离偏见的象征，所谓</w:t>
      </w:r>
      <w:r>
        <w:rPr/>
        <w:t>108</w:t>
      </w:r>
      <w:r>
        <w:rPr/>
        <w:t>种烦恼，只有尊胜幢才能降服。</w:t>
      </w:r>
    </w:p>
    <w:p>
      <w:pPr>
        <w:pStyle w:val="Normal"/>
        <w:rPr/>
      </w:pPr>
      <w:r>
        <w:rPr/>
        <w:t>花即莲花。佛经上说，莲有五种，颜色各异，但以白莲花最为高贵，所谓出五浊世，无所污染，是高尚、纯洁的象征。</w:t>
      </w:r>
    </w:p>
    <w:p>
      <w:pPr>
        <w:pStyle w:val="Normal"/>
        <w:rPr/>
      </w:pPr>
      <w:r>
        <w:rPr/>
        <w:t>罐汉传佛教的图案是水罐形，喇嘛庙中所见到的是本巴瓶形，称为瓶。这个瓶作为八清净之一是净瓶，同时也是密宗修法灌顶时的法器之一。喇嘛庙中的瓶装有圣水，象征甘露</w:t>
      </w:r>
      <w:r>
        <w:rPr/>
        <w:t>;</w:t>
      </w:r>
      <w:r>
        <w:rPr/>
        <w:t>瓶口插有如意树或孔雀翎，象征着吉祥清净和财运。</w:t>
      </w:r>
    </w:p>
    <w:p>
      <w:pPr>
        <w:pStyle w:val="Normal"/>
        <w:rPr/>
      </w:pPr>
      <w:r>
        <w:rPr/>
        <w:t>鱼有金鱼形的，有鲤鱼形的。八吉祥中，鱼一般为双鱼形。因为鱼是在水中自由游泳，自在生长的，用鱼来代表解脱。</w:t>
      </w:r>
    </w:p>
    <w:p>
      <w:pPr>
        <w:pStyle w:val="Normal"/>
        <w:rPr/>
      </w:pPr>
      <w:r>
        <w:rPr/>
        <w:t>盘长就是吉祥结，俗话叫“万字不断”，没有开头和结尾的图案。用它来表示佛法回环贯彻，求无障碍。</w:t>
      </w:r>
    </w:p>
    <w:p>
      <w:pPr>
        <w:pStyle w:val="Normal"/>
        <w:rPr/>
      </w:pPr>
      <w:r>
        <w:rPr/>
        <w:t>白塔的南边是三大寺楼，北面是菩萨殿，东西两侧各有陪殿数间，将白塔围在其中。寺内原有象皮鼓、青铜钟和紫荆树，古称“镇山三宝”。传说紫荆树是当年住持慈恩寺的一位姓田和尚所植，可惜现已可枯死。另外二宝至今仍存寺中。相传象皮鼓是印度和尚游历白塔山慈恩寺时贡献在释迦牟尼像前的，象皮有</w:t>
      </w:r>
      <w:r>
        <w:rPr/>
        <w:t>5</w:t>
      </w:r>
      <w:r>
        <w:rPr/>
        <w:t>厘米多厚，由印度带来。铜钟为康熙五十七年，就是公元</w:t>
      </w:r>
      <w:r>
        <w:rPr/>
        <w:t>1718</w:t>
      </w:r>
      <w:r>
        <w:rPr/>
        <w:t>年铸造的，重约</w:t>
      </w:r>
      <w:r>
        <w:rPr/>
        <w:t>153.5</w:t>
      </w:r>
      <w:r>
        <w:rPr/>
        <w:t>公斤，造型庄严，声音洪亮，抗战时期日寇轰炸兰州时，曾用它发过防空警报。钟、鼓、塔的结构，是中国寺庙建筑中典型的廊院式结构。</w:t>
      </w:r>
    </w:p>
    <w:p>
      <w:pPr>
        <w:pStyle w:val="Normal"/>
        <w:rPr/>
      </w:pPr>
      <w:r>
        <w:rPr/>
        <w:t>白塔的东侧立有著名的《夏禹岣嵝碑》，高</w:t>
      </w:r>
      <w:r>
        <w:rPr/>
        <w:t>3</w:t>
      </w:r>
      <w:r>
        <w:rPr/>
        <w:t>米，宽</w:t>
      </w:r>
      <w:r>
        <w:rPr/>
        <w:t>1</w:t>
      </w:r>
      <w:r>
        <w:rPr/>
        <w:t>米，碑首镂刻戏珠巨龙两条，碑面刻有古篆文</w:t>
      </w:r>
      <w:r>
        <w:rPr/>
        <w:t>77</w:t>
      </w:r>
      <w:r>
        <w:rPr/>
        <w:t>字，现存</w:t>
      </w:r>
      <w:r>
        <w:rPr/>
        <w:t>72</w:t>
      </w:r>
      <w:r>
        <w:rPr/>
        <w:t>字，记载大禹治水之事。原碑在湖南衡山县西岣嵝峰</w:t>
      </w:r>
      <w:r>
        <w:rPr/>
        <w:t>(</w:t>
      </w:r>
      <w:r>
        <w:rPr/>
        <w:t>今称云密峰</w:t>
      </w:r>
      <w:r>
        <w:rPr/>
        <w:t>)</w:t>
      </w:r>
      <w:r>
        <w:rPr/>
        <w:t>上，字形怪异，后人附会为大禹治水时所刻。宋嘉定五年</w:t>
      </w:r>
      <w:r>
        <w:rPr/>
        <w:t>(</w:t>
      </w:r>
      <w:r>
        <w:rPr/>
        <w:t>公元</w:t>
      </w:r>
      <w:r>
        <w:rPr/>
        <w:t>1212</w:t>
      </w:r>
      <w:r>
        <w:rPr/>
        <w:t>年</w:t>
      </w:r>
      <w:r>
        <w:rPr/>
        <w:t>)</w:t>
      </w:r>
      <w:r>
        <w:rPr/>
        <w:t>，何致摹刻于岳麓山巨石上</w:t>
      </w:r>
      <w:r>
        <w:rPr/>
        <w:t>(</w:t>
      </w:r>
      <w:r>
        <w:rPr/>
        <w:t>即今禹碑峰上</w:t>
      </w:r>
      <w:r>
        <w:rPr/>
        <w:t>)</w:t>
      </w:r>
      <w:r>
        <w:rPr/>
        <w:t>，清咸丰十一年</w:t>
      </w:r>
      <w:r>
        <w:rPr/>
        <w:t>(</w:t>
      </w:r>
      <w:r>
        <w:rPr/>
        <w:t>公元</w:t>
      </w:r>
      <w:r>
        <w:rPr/>
        <w:t>1861</w:t>
      </w:r>
      <w:r>
        <w:rPr/>
        <w:t>年</w:t>
      </w:r>
      <w:r>
        <w:rPr/>
        <w:t>)</w:t>
      </w:r>
      <w:r>
        <w:rPr/>
        <w:t>，洒泉郡侯建功又摹立于白塔山西端的金山寺禹王庙内，后因庙宇塌毁，于</w:t>
      </w:r>
      <w:r>
        <w:rPr/>
        <w:t>1964</w:t>
      </w:r>
      <w:r>
        <w:rPr/>
        <w:t>年移至后山的牡丹亭内，后来又移至白塔寺内珍存。</w:t>
      </w:r>
    </w:p>
    <w:p>
      <w:pPr>
        <w:pStyle w:val="Normal"/>
        <w:rPr/>
      </w:pPr>
      <w:r>
        <w:rPr/>
        <w:t>白塔寺四周，还有云月寺、三星殿、迎旭阁和三官殿等古建筑群，可观赏日出，或远眺气象万千的九曲黄河，兰州市容尽在眼底，美不胜收。“金城关外寺，殿宇枕岩阿。地辟飞沙少，山高怪石多。钟声闻紫塞，塔影漫黄河。最爱谈禅处，何妨载酒过。”这是古人赞颂兰州白塔寺的诗句。</w:t>
      </w:r>
    </w:p>
    <w:p>
      <w:pPr>
        <w:pStyle w:val="Normal"/>
        <w:rPr/>
      </w:pPr>
      <w:r>
        <w:rPr/>
        <w:t>宋末元初时期，白塔山一带为西夏占据，所以山后西北一带称“元昊台”，现在一般称“九州台”。九州台的黄土层厚达</w:t>
      </w:r>
      <w:r>
        <w:rPr/>
        <w:t>287</w:t>
      </w:r>
      <w:r>
        <w:rPr/>
        <w:t>米，仅次于兰州西南部西津村的</w:t>
      </w:r>
      <w:r>
        <w:rPr/>
        <w:t>409.93</w:t>
      </w:r>
      <w:r>
        <w:rPr/>
        <w:t>米和皋兰山的</w:t>
      </w:r>
      <w:r>
        <w:rPr/>
        <w:t>297</w:t>
      </w:r>
      <w:r>
        <w:rPr/>
        <w:t>米，厚度居世界第三。中国科学院院士、兰州大学教授李吉均先生由此测定，黄河已有</w:t>
      </w:r>
      <w:r>
        <w:rPr/>
        <w:t>160</w:t>
      </w:r>
      <w:r>
        <w:rPr/>
        <w:t>万年的历史。在黄河形成之前，此地是一片荒原，而现在随着地壳运动的发展，形成了黄土高原，海拔</w:t>
      </w:r>
      <w:r>
        <w:rPr/>
        <w:t>1500-2000</w:t>
      </w:r>
      <w:r>
        <w:rPr/>
        <w:t>米。</w:t>
      </w:r>
    </w:p>
    <w:p>
      <w:pPr>
        <w:pStyle w:val="Normal"/>
        <w:rPr/>
      </w:pPr>
      <w:r>
        <w:rPr/>
        <w:t>白塔山虽说是佛教胜地，但是这里土质疏松，降雨量小，自古以来水土流失严重，植被稀疏。为栽种树木，古人常挑水背冰上山，即便如此，解放前山上也只有七棵柏树。</w:t>
      </w:r>
      <w:r>
        <w:rPr/>
        <w:t>1958</w:t>
      </w:r>
      <w:r>
        <w:rPr/>
        <w:t>年开辟为公园后，引水上山，栽种了松柏、垂柳、白杨和国槐等各种树木十几万株，培植了苹果梁、桃树沟、梨树坪、杏林园等林区，使白塔山变成了层峦叠翠，鸟语花香的游览胜地。我们所在的白塔西面，现在已是树高林密，曲径通幽，成为兰州人休闲纳凉的好去处。</w:t>
      </w:r>
    </w:p>
    <w:p>
      <w:pPr>
        <w:pStyle w:val="Normal"/>
        <w:rPr/>
      </w:pPr>
      <w:r>
        <w:rPr/>
        <w:t>好了，亲爱的朋友们，希望我的讲解，能使大家对白塔山有一个美好的印象。现在各位可以自由游览，拍照留念，</w:t>
      </w:r>
      <w:r>
        <w:rPr/>
        <w:t>20</w:t>
      </w:r>
      <w:r>
        <w:rPr/>
        <w:t>分钟后，顺原路返回。</w:t>
      </w:r>
    </w:p>
    <w:p>
      <w:pPr>
        <w:pStyle w:val="Normal"/>
        <w:widowControl/>
        <w:bidi w:val="0"/>
        <w:spacing w:before="180" w:after="180"/>
        <w:jc w:val="left"/>
        <w:rPr/>
      </w:pPr>
      <w:r>
        <w:rPr/>
        <w:t>白塔山位于兰州市黄河北岸，因山头有一座元代兴建的白塔而得名。此山山势巍峨起伏，蟠结城郊，有拱抱金城之势。白塔原是为纪念去蒙古谒见成吉思汗而在兰州病故的一西藏萨迦派喇嘛而建。现存白塔系明景泰年间</w:t>
      </w:r>
      <w:r>
        <w:rPr/>
        <w:t>(1450-1456</w:t>
      </w:r>
      <w:r>
        <w:rPr/>
        <w:t>年</w:t>
      </w:r>
      <w:r>
        <w:rPr/>
        <w:t>)</w:t>
      </w:r>
      <w:r>
        <w:rPr/>
        <w:t>，镇守甘肃内监刘永成重建。清康熙</w:t>
      </w:r>
      <w:r>
        <w:rPr/>
        <w:t>54</w:t>
      </w:r>
      <w:r>
        <w:rPr/>
        <w:t>年</w:t>
      </w:r>
      <w:r>
        <w:rPr/>
        <w:t>(1715</w:t>
      </w:r>
      <w:r>
        <w:rPr/>
        <w:t>年</w:t>
      </w:r>
      <w:r>
        <w:rPr/>
        <w:t>)</w:t>
      </w:r>
      <w:r>
        <w:rPr/>
        <w:t>，巡抚绰奇补旧增新，扩大寺址，起名“慈恩寺”。白塔七级八面，高约</w:t>
      </w:r>
      <w:r>
        <w:rPr/>
        <w:t>17</w:t>
      </w:r>
      <w:r>
        <w:rPr/>
        <w:t>米，下筑园基，上着绿顶，各面雕有佛像，檐角系有铁马铃。塔外通涂白浆，如白玉砌成。白塔山</w:t>
      </w:r>
      <w:r>
        <w:rPr/>
        <w:t>1958</w:t>
      </w:r>
      <w:r>
        <w:rPr/>
        <w:t>年辟为公园，三台建筑群，依山而筑，飞檐红柱，参差有致，各建筑以亭榭回廊相连，四通八达。山上原有象皮鼓、青铜钟、紫荆树，古称“镇山三宝”，现紫荆树已枯死。白塔山经过多年绿化，树高林密，曲径通幽。公园内独特的“黄河奇石馆”和裕固族接待帐房都是在别处很少见的，独具风格。山下为中山桥，使二者已连为一体，成为兰州旅游的必游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