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最新导游词"/>
      <w:r>
        <w:rPr/>
        <w:t>2023</w:t>
      </w:r>
      <w:r>
        <w:rPr/>
        <w:t>天津最新导游词</w:t>
      </w:r>
      <w:bookmarkEnd w:id="0"/>
    </w:p>
    <w:p>
      <w:pPr>
        <w:pStyle w:val="Normal"/>
        <w:rPr/>
      </w:pPr>
      <w:r>
        <w:rPr/>
        <w:t>游客朋友们，大家早上好</w:t>
      </w:r>
      <w:r>
        <w:rPr/>
        <w:t>!</w:t>
      </w:r>
      <w:r>
        <w:rPr/>
        <w:t>欢迎大家来到</w:t>
      </w:r>
      <w:r>
        <w:rPr/>
        <w:t>636f707962616964757a686964616f31333264646436</w:t>
      </w:r>
      <w:r>
        <w:rPr/>
        <w:t>我的家乡，这座美丽的海滨城市——天津，古语说得好，“有朋自远方来，不亦乐乎”</w:t>
      </w:r>
      <w:r>
        <w:rPr/>
        <w:t>?</w:t>
      </w:r>
      <w:r>
        <w:rPr/>
        <w:t>在此，我怀着无比喜悦的心情代表</w:t>
      </w:r>
      <w:r>
        <w:rPr/>
        <w:t>__X</w:t>
      </w:r>
      <w:r>
        <w:rPr/>
        <w:t>旅行社的全体员工对各位宾客到来表示最热烈的欢迎</w:t>
      </w:r>
      <w:r>
        <w:rPr/>
        <w:t>!</w:t>
      </w:r>
      <w:r>
        <w:rPr/>
        <w:t>我叫</w:t>
      </w:r>
      <w:r>
        <w:rPr/>
        <w:t>__X</w:t>
      </w:r>
      <w:r>
        <w:rPr/>
        <w:t>，担任这次旅行的导游，大家叫我小</w:t>
      </w:r>
      <w:r>
        <w:rPr/>
        <w:t>X</w:t>
      </w:r>
      <w:r>
        <w:rPr/>
        <w:t>就可以了，这位是司机</w:t>
      </w:r>
      <w:r>
        <w:rPr/>
        <w:t>X</w:t>
      </w:r>
      <w:r>
        <w:rPr/>
        <w:t>师傅，有多年的驾驶经验，今天就由我和</w:t>
      </w:r>
      <w:r>
        <w:rPr/>
        <w:t>X</w:t>
      </w:r>
      <w:r>
        <w:rPr/>
        <w:t>师傅一同来为大家服务，如果在游览过程中大家有什么问题，请您告诉我，我将竭尽全力为您服务，在此预祝大家旅途愉快，玩的顺心</w:t>
      </w:r>
      <w:r>
        <w:rPr/>
        <w:t>!</w:t>
      </w:r>
    </w:p>
    <w:p>
      <w:pPr>
        <w:pStyle w:val="Normal"/>
        <w:rPr/>
      </w:pPr>
      <w:r>
        <w:rPr/>
        <w:t>今天我们的行程安排是</w:t>
      </w:r>
      <w:r>
        <w:rPr/>
        <w:t>__X——__X——__X</w:t>
      </w:r>
      <w:r>
        <w:rPr/>
        <w:t>。</w:t>
      </w:r>
    </w:p>
    <w:p>
      <w:pPr>
        <w:pStyle w:val="Normal"/>
        <w:rPr/>
      </w:pPr>
      <w:r>
        <w:rPr/>
        <w:t>现在，小</w:t>
      </w:r>
      <w:r>
        <w:rPr/>
        <w:t>X</w:t>
      </w:r>
      <w:r>
        <w:rPr/>
        <w:t>先给大家介绍一下天津的概况，以便大家对这座城市有一个基本的了解。</w:t>
      </w:r>
    </w:p>
    <w:p>
      <w:pPr>
        <w:pStyle w:val="Normal"/>
        <w:rPr/>
      </w:pPr>
      <w:r>
        <w:rPr/>
        <w:t>天津市是中央四大直辖市之一、中国北方最大的沿海开放城市、中国历史文化名城、中国首批优秀旅游城市。是华北地区乃至整个三北地区的主要出海口，它位于环渤海经济圈的中心，是中国北方的经济中心，也是中国的大学、铁路、航空、邮政等的发祥地之一。天津拥有中国</w:t>
      </w:r>
      <w:r>
        <w:rPr/>
        <w:t>56</w:t>
      </w:r>
      <w:r>
        <w:rPr/>
        <w:t>个民族中的</w:t>
      </w:r>
      <w:r>
        <w:rPr/>
        <w:t>52</w:t>
      </w:r>
      <w:r>
        <w:rPr/>
        <w:t>个，是个多民族融合的城市。</w:t>
      </w:r>
      <w:r>
        <w:rPr/>
        <w:t>2006</w:t>
      </w:r>
      <w:r>
        <w:rPr/>
        <w:t>年国务院将天津定位为“国际港口城市、北方经济中心和生态城市”。它地处华北平原东北部，环渤海湾的中心，东临渤海，北依燕山，距首都北京</w:t>
      </w:r>
      <w:r>
        <w:rPr/>
        <w:t>120</w:t>
      </w:r>
      <w:r>
        <w:rPr/>
        <w:t>公里，全市总面积</w:t>
      </w:r>
      <w:r>
        <w:rPr/>
        <w:t>11919.7</w:t>
      </w:r>
      <w:r>
        <w:rPr/>
        <w:t>平方公里，共辖</w:t>
      </w:r>
      <w:r>
        <w:rPr/>
        <w:t>16</w:t>
      </w:r>
      <w:r>
        <w:rPr/>
        <w:t>个区县</w:t>
      </w:r>
      <w:r>
        <w:rPr/>
        <w:t>(</w:t>
      </w:r>
      <w:r>
        <w:rPr/>
        <w:t>不讲：和平、河西、河东、河北、南开、红桥、西青、津南、东丽、北辰、宝坻、武清、宁河、蓟县、静海、滨海新区</w:t>
      </w:r>
      <w:r>
        <w:rPr/>
        <w:t>)</w:t>
      </w:r>
      <w:r>
        <w:rPr/>
        <w:t>。截至</w:t>
      </w:r>
      <w:r>
        <w:rPr/>
        <w:t>2009</w:t>
      </w:r>
      <w:r>
        <w:rPr/>
        <w:t>年底，全市总人口约达</w:t>
      </w:r>
      <w:r>
        <w:rPr/>
        <w:t>1228</w:t>
      </w:r>
      <w:r>
        <w:rPr/>
        <w:t>万人，</w:t>
      </w:r>
      <w:r>
        <w:rPr/>
        <w:t>GDP7500.8</w:t>
      </w:r>
      <w:r>
        <w:rPr/>
        <w:t>亿元</w:t>
      </w:r>
      <w:r>
        <w:rPr/>
        <w:t>,</w:t>
      </w:r>
      <w:r>
        <w:rPr/>
        <w:t>人均</w:t>
      </w:r>
      <w:r>
        <w:rPr/>
        <w:t>GDP</w:t>
      </w:r>
      <w:r>
        <w:rPr/>
        <w:t>约合</w:t>
      </w:r>
      <w:r>
        <w:rPr/>
        <w:t>9136</w:t>
      </w:r>
      <w:r>
        <w:rPr/>
        <w:t>美元。</w:t>
      </w:r>
    </w:p>
    <w:p>
      <w:pPr>
        <w:pStyle w:val="Normal"/>
        <w:rPr/>
      </w:pPr>
      <w:r>
        <w:rPr/>
        <w:t>天津属暖温带半湿润大陆性季风气候，年平均气温在</w:t>
      </w:r>
      <w:r>
        <w:rPr/>
        <w:t>13℃</w:t>
      </w:r>
      <w:r>
        <w:rPr/>
        <w:t>上下。</w:t>
      </w:r>
      <w:r>
        <w:rPr/>
        <w:t>7</w:t>
      </w:r>
      <w:r>
        <w:rPr/>
        <w:t>月气温最高，平均在</w:t>
      </w:r>
      <w:r>
        <w:rPr/>
        <w:t>26℃</w:t>
      </w:r>
      <w:r>
        <w:rPr/>
        <w:t>以上，</w:t>
      </w:r>
      <w:r>
        <w:rPr/>
        <w:t>1</w:t>
      </w:r>
      <w:r>
        <w:rPr/>
        <w:t>月气温最低，平均在</w:t>
      </w:r>
      <w:r>
        <w:rPr/>
        <w:t>-4℃</w:t>
      </w:r>
      <w:r>
        <w:rPr/>
        <w:t>一下，天津春秋季时间较短，有非冬即夏的说法，春、秋两季节气候温和，是游天津的最佳季节。</w:t>
      </w:r>
    </w:p>
    <w:p>
      <w:pPr>
        <w:pStyle w:val="Normal"/>
        <w:rPr/>
      </w:pPr>
      <w:r>
        <w:rPr/>
        <w:t>天津地理位置得天独厚，是连接华北、东北、西北地区的交通枢纽。近些年，天津交通事业的发展很快，现在已基本形成以港口为中心的海陆空为一体的交通网络，天津港吞吐量位居世界第五位，对外与</w:t>
      </w:r>
      <w:r>
        <w:rPr/>
        <w:t>180</w:t>
      </w:r>
      <w:r>
        <w:rPr/>
        <w:t>多个国家和地区的</w:t>
      </w:r>
      <w:r>
        <w:rPr/>
        <w:t>400</w:t>
      </w:r>
      <w:r>
        <w:rPr/>
        <w:t>多个港口有贸易往来。优越的地理位置和四通八达的交通让天津与世界各地都能够快捷通达，津京城际铁路的开通，使北京至天津只有</w:t>
      </w:r>
      <w:r>
        <w:rPr/>
        <w:t>30</w:t>
      </w:r>
      <w:r>
        <w:rPr/>
        <w:t>分钟的路程。</w:t>
      </w:r>
    </w:p>
    <w:p>
      <w:pPr>
        <w:pStyle w:val="Normal"/>
        <w:rPr/>
      </w:pPr>
      <w:r>
        <w:rPr/>
        <w:t>天津得名是明朝的事情，</w:t>
      </w:r>
      <w:r>
        <w:rPr/>
        <w:t>600</w:t>
      </w:r>
      <w:r>
        <w:rPr/>
        <w:t>多年的建城史，孕育出独特的人文风貌和多彩的城市景观。曾经的风云际会和沧桑巨变，给这座城市留下了太多的思考和回味。五大道、意式风情区、解放北路等原九国租界遗留下的千幢小洋楼，异域风情纷呈，使天津被冠以“万国建筑博览会”的称号</w:t>
      </w:r>
      <w:r>
        <w:rPr/>
        <w:t>;</w:t>
      </w:r>
      <w:r>
        <w:rPr/>
        <w:t>鼓楼商业街、古文化街、食品街等古建筑群，溢散着津门古韵</w:t>
      </w:r>
      <w:r>
        <w:rPr/>
        <w:t>;</w:t>
      </w:r>
      <w:r>
        <w:rPr/>
        <w:t>津门、津塔、津湾广场、海河外滩等现代建筑雄伟壮观，仪态万千，代表天津现代的发展速度和风格</w:t>
      </w:r>
      <w:r>
        <w:rPr/>
        <w:t>;</w:t>
      </w:r>
      <w:r>
        <w:rPr/>
        <w:t>最具天津代表性的海河观光线，更是给游人留下深刻印象。</w:t>
      </w:r>
    </w:p>
    <w:p>
      <w:pPr>
        <w:pStyle w:val="Normal"/>
        <w:rPr/>
      </w:pPr>
      <w:r>
        <w:rPr/>
        <w:t>天津是一座老工业城市，近年来大力调整产业结构，形成以航空航天、装备制造、电子信息、生物制药、新能源新材料、国防科技等八大优势支柱产业。借此，推出一批工业游、农业游项目。</w:t>
      </w:r>
    </w:p>
    <w:p>
      <w:pPr>
        <w:pStyle w:val="Normal"/>
        <w:rPr/>
      </w:pPr>
      <w:r>
        <w:rPr/>
        <w:t>天津自然风光旖旎，山河湖海给这座伟大的城市增添了几分灵秀，燕山山脉雄伟秀丽，沿海资源丰富多样，海河蜿蜒穿城而过，自然风景与文化古迹交相辉映，让人流连忘返。</w:t>
      </w:r>
    </w:p>
    <w:p>
      <w:pPr>
        <w:pStyle w:val="Normal"/>
        <w:rPr/>
      </w:pPr>
      <w:r>
        <w:rPr/>
        <w:t>天津还有许多好看、好玩、好吃的，天津民间工艺美术作品种类繁多，受宫廷美术、文人美术及世俗欣赏需求影响，地域特色浓郁。泥人张彩塑、风筝魏风筝、刻砖刘刻砖、杨柳青年画、面塑、木雕、石雕、根雕、塘沽版画、剪纸、彩灯、地毯等民间工艺美术作品均称为中国民间艺术之绝品，名扬海内外。京剧、评剧、河北梆子、相声、时调、大鼓、快板等大众化曲艺形式在天津十分兴盛，这些曲艺虽大都起源于他乡，但最终都是在天津逐渐形成正式的艺术流派，并在天津发展并“走红”，因而天津成为了中国主要戏曲艺术发展的摇篮。天津风味小吃数不胜数。且不论被誉为“津门三绝”的狗不理包子、桂发祥麻花、耳朵眼炸糕，仅民间小吃就不下上千系种，津菜也极具地方特色，如：糕干、茶汤、糖炒栗子、煎饼果子、锅巴菜、四大扒、八大碗、冬令四珍、烹对虾、贴饽饽熬小鱼等，让您吃了这次想下次。有一句俗话叫做：“当当吃海货，不算不会过。”讲的就是天津人爱吃、会吃，讲究时令，民间流传着：“京油子，卫嘴子”指的是天津人既会说，又会吃。</w:t>
      </w:r>
    </w:p>
    <w:p>
      <w:pPr>
        <w:pStyle w:val="Normal"/>
        <w:widowControl/>
        <w:bidi w:val="0"/>
        <w:spacing w:before="180" w:after="180"/>
        <w:jc w:val="left"/>
        <w:rPr/>
      </w:pPr>
      <w:r>
        <w:rPr/>
        <w:t>近年来，天津紧紧抓住中央对天津城市定位、滨海新区开发开放、市容环境综合整治等重大机遇，及时把城市建设新成果转化为旅游新产品，以大气洋气、清新靓丽、中西合璧、古今交融、生态宜居的国际化城市形象迎接五洲四海的宾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