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批评与自我评价报告"/>
      <w:r>
        <w:rPr/>
        <w:t>批评与自我评价报告</w:t>
      </w:r>
      <w:bookmarkEnd w:id="0"/>
    </w:p>
    <w:p>
      <w:pPr>
        <w:pStyle w:val="Normal"/>
        <w:rPr/>
      </w:pPr>
      <w:r>
        <w:rPr/>
        <w:t>“</w:t>
      </w:r>
      <w:r>
        <w:rPr/>
        <w:t>理论联系实际，密切联系群众”，“批评与自我批评是中国共产党的三大作风，有无认真的批评与自我批评是无产阶级政党区别于其它政党的显著标志之一，我们党之所以能够从弱小走向强大，从幼稚走向成熟，从挫折和失败中，不断振作起来，始终走在时代前列，重要原因是敢于公开承认错误，善于及时纠正错误，敢于拿出批评与自我批评的武器，开展进取健康的党内斗争，作为一名预备党员，必须要学会开展认真批评与自我批评，把它作为加强党性修养的有效武器和成长提高的重要阶梯。</w:t>
      </w:r>
    </w:p>
    <w:p>
      <w:pPr>
        <w:pStyle w:val="Normal"/>
        <w:rPr/>
      </w:pPr>
      <w:r>
        <w:rPr/>
        <w:t>做好批评与自我批评必须了解全面认识自我的缺点与不足，别人的批评指正以及自我反省是主要的两种手段而自我和反省是必不可少的。古代就有“吾日三省吾身”的思想，而我经过自我也找到自我的优缺和不足。仅有经常地开展批评和自我批评，虚心地理解批评才能不断地改造自我，提高自我，完善自我。</w:t>
      </w:r>
    </w:p>
    <w:p>
      <w:pPr>
        <w:pStyle w:val="Normal"/>
        <w:rPr/>
      </w:pPr>
      <w:r>
        <w:rPr/>
        <w:t>在学习上，我一向很认真，不管怎样，学习于我们而言还是首要的，学好了专业知识才能说更好地服务他人，班上的学习氛围很浓，大家比学帮超，既不乏高中的书香氛围也丝毫不减大学应有的丰富多彩，班上竞争激烈，少学也意味着退步，正因为有这样一个班级才让我的学习劲头更足，</w:t>
      </w:r>
    </w:p>
    <w:p>
      <w:pPr>
        <w:pStyle w:val="Normal"/>
        <w:rPr/>
      </w:pPr>
      <w:r>
        <w:rPr/>
        <w:t>生活方面，我坚持勤俭节俭的作风以及进取向上的乐观态度。来自农村的我没有忘记自我的读书机会是来之不易的不会去追求那种奢弥的生活，能够有正常的学习生活环境我已经很满足了，况且我们没资格拿父母的血汗钱来享受满足自我的虚荣感。经过自我的努力来赚取一切才是正确的可取的。</w:t>
      </w:r>
    </w:p>
    <w:p>
      <w:pPr>
        <w:pStyle w:val="Normal"/>
        <w:rPr/>
      </w:pPr>
      <w:r>
        <w:rPr/>
        <w:t>在工作方面，于我们学生而言主要体此刻班上事务，学生会工作、党支部等等。我虽然不是班委，但作为党支部中的一员，我也尽力配合着班委的工作。毕竟作为预备党员的我要担起自我的职责。预备党员与正式党员一样，有为大家服务的义务。</w:t>
      </w:r>
    </w:p>
    <w:p>
      <w:pPr>
        <w:pStyle w:val="Normal"/>
        <w:rPr/>
      </w:pPr>
      <w:r>
        <w:rPr/>
        <w:t>要把批评和自我批评开展起来，关键是领导带好头。党员领导干部严于律己，亮出自我的缺点和问题，诚心诚意的听取批评意见，广大党员才会消除顾虑，敞开心扉，真心实意地给领导提意见，党员才会以领导干部为榜样，认真查摆自我的问题。党员领导干部敢于实事求是地指出其它同志的缺点和错误，于人为善地帮忙同志提高，广大党员就会从中受到党性煅练，学到正确方法，使党员之间的批评很好地开展起来。</w:t>
      </w:r>
    </w:p>
    <w:p>
      <w:pPr>
        <w:pStyle w:val="Normal"/>
        <w:widowControl/>
        <w:bidi w:val="0"/>
        <w:spacing w:before="180" w:after="180"/>
        <w:jc w:val="left"/>
        <w:rPr/>
      </w:pPr>
      <w:r>
        <w:rPr/>
        <w:t>认真开展批评和自我批评必须坚持走群众路线，以诚恳的态度，确实的措施，广泛地征求群众意见，认真地对待群众意见，虚心地理解群众意见。不仅仅要充分听取本单位群众的意见，并且要广泛听取下级单位和服务对象的意见，异常是听取老同志的意见，听取党外人士、普通群众的意见。不仅仅要广泛收集群众的意见和提议，并且要认真分类整理，反馈给党员个人，不仅仅要虚心理解群众的批评和监督，并且要负职责地研究解决问题，让广大群众实实在在地感受到党组织和党员理解批评和解决问题的诚意和先进性教育的成效，充分调动和保护群众参与先进性教育活动的进取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