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县解放思想讨论推进会发言"/>
      <w:r>
        <w:rPr/>
        <w:t>全县解放思想讨论推进会发言</w:t>
      </w:r>
      <w:bookmarkEnd w:id="0"/>
    </w:p>
    <w:p>
      <w:pPr>
        <w:pStyle w:val="Normal"/>
        <w:rPr/>
      </w:pPr>
      <w:r>
        <w:rPr/>
        <w:t>解放思想的核心是推动高质量发展，路径是大讨论，目的是激发干部群众的积极性、主动性、创造性，纪检监察机关要提高政治站位，把握好政治导向、问题导向、目标导向，紧紧围绕自身职责定位、紧扣正风反腐实践，深入贯彻落实习近平总书记重要讲话和重要指示精神，进一步解放思想，把高质量发展的要求铭记于心，付之实践，自我加压，真抓实干，为地方经济社会全面振兴全方位振兴提供坚强的纪法保障。</w:t>
      </w:r>
    </w:p>
    <w:p>
      <w:pPr>
        <w:pStyle w:val="Normal"/>
        <w:rPr/>
      </w:pPr>
      <w:r>
        <w:rPr/>
        <w:t>一要正确认识解放思想的重要性。所谓解放思想，就是要使自己的思想认识，跟上时代的步伐，随着不断发展的客观世界和实践的变化而变化，发展而发展。当前，反腐败斗争虽然取得了压倒性胜利，但反腐败斗争形势依然严峻复杂，“四风”问题隐形变异，侵害群众利益的行为和手段“花样翻新”，个别党员干部仍心存侥幸，顶风违纪问题还时有发生。面对不断发展变化的新形势，面对正在推进中的监察体制改革，纪检监察干部必须不断增强政治敏感性，做到心明眼亮，善于敏锐捕捉形势的变化，不断清除各种思想障碍，找准角色定位，强化监督意识，强化法治思维，把解放思想作为推进纪检监察事业发展的重要抓手，争做开拓创新、务实担当的表率。</w:t>
      </w:r>
    </w:p>
    <w:p>
      <w:pPr>
        <w:pStyle w:val="Normal"/>
        <w:rPr/>
      </w:pPr>
      <w:r>
        <w:rPr/>
        <w:t>二要在解放思想中提升工作能力。“打铁必须自身硬”。纪检监察干部的素质如何，直接影响着全面从严治党的质效。在这场解放思想推动高质量发展的活动中，纪检监察干部要牢固树立政治意识、大局意识、进取意识、机遇意识和责任意识，结合新形势、新任务、新的工作体制机制，抓好政治理论和业务知识学习，深入学习习近平新时代中国特色社会主义思想和习近平总书记关于党风廉政建设和反腐败斗争的重要论述，并从中学观点、找方法、求动力。要牢固树立和自觉践行新发展理念，确保工作沿着高质量发展的正确道路不断前行。要不断更新和及时掌握纪检监察业务知识、法律法规知识、和其他领域的各项知识，在执纪监督和审查调查工作的实践中苦练本领，不断提升履职尽责的能力，为推动工作高质量发展蓄力夯基。</w:t>
      </w:r>
    </w:p>
    <w:p>
      <w:pPr>
        <w:pStyle w:val="Normal"/>
        <w:widowControl/>
        <w:bidi w:val="0"/>
        <w:spacing w:before="180" w:after="180"/>
        <w:jc w:val="left"/>
        <w:rPr/>
      </w:pPr>
      <w:r>
        <w:rPr/>
        <w:t>三要在解放思想中寻求工作的高质量发展。解放思想不是不切实际的空想，而是改进作风务实干，锛住切实可行的目标撸起袖子加油干。面对党风廉政建设和反腐败斗争新形势，纪检监察干部要始终保持昂扬向上、奋发勇为的精神状态，切实抓好全面从严治党各项要求的贯彻落实。要坚持问题导向。问题是时代的声音，是实践的导向，作为纪检监察干部，一定要有强烈的问题导向意识，善于发现工作中存在的问题，不断审视自身、不断自我否定，才能实现自我提高。故步自封、因循守旧，只能被不断发展变化的新时代越落越远。不断地对标先进，寻找差距，校正方向，努力前行，才能与时代发展同频同步。要敢于直面问题，问题的产生和出现，并不可怕，可怕的是对问题视而不见，回避掩盖。当前改革已进入深水期，需要解决的问题很多，而且多属难啃的“硬骨头”，这种情势下，不能怨天尤人，消极等待，只有通过努力发展来寻找解决问题的路径。有的问题可能一时解决不了，那就要保持战略定力，发扬愚公移山的精神，在广泛而深入调查研究的基础上研究制定切实可行的时间表和路线图，积小胜为大胜，以空间换时间，积跬步之千里，通过不懈的努力，新的发展局面终将会被打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