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银岛读书心得感悟600字范文"/>
      <w:r>
        <w:rPr/>
        <w:t>金银岛读书心得感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今天我读了《金银岛》这部名作，它是英国作家史蒂文森的作品，这部作品使我受益匪浅，让我回味无穷。</w:t>
      </w:r>
    </w:p>
    <w:p>
      <w:pPr>
        <w:pStyle w:val="Normal"/>
        <w:rPr/>
      </w:pPr>
      <w:r>
        <w:rPr/>
        <w:t>《金银岛》讲述了一位小男孩吉姆</w:t>
      </w:r>
      <w:r>
        <w:rPr/>
        <w:t>·</w:t>
      </w:r>
      <w:r>
        <w:rPr/>
        <w:t>霍金斯和海盗斗智斗勇的故事。他渴望并且热衷於出海寻宝。有一次，他到了金银岛寻宝，与海盗、水手打交道，亲身体验到船员之间真诚、忠实、虚伪、残暴的种</w:t>
      </w:r>
      <w:r>
        <w:rPr/>
        <w:t>.</w:t>
      </w:r>
      <w:r>
        <w:rPr/>
        <w:t>种现象，目睹了一幕幕令人惊心动魄的故事。</w:t>
      </w:r>
    </w:p>
    <w:p>
      <w:pPr>
        <w:pStyle w:val="Normal"/>
        <w:rPr/>
      </w:pPr>
      <w:r>
        <w:rPr/>
        <w:t>一天，一个叫比尔的古怪船长来到了这里，他脾气坏、爱唱水首歌，经常在晚上站在桌子上，唱着歌、喝着朗姆酒，并要求别人也喝，大家不敢对他有异议，尽管他面目可憎，他还隔三差五的将一些恐怖、吓人的海上故事，导致客人们全都吓跑了，人们称他“真正的老水手”。</w:t>
      </w:r>
    </w:p>
    <w:p>
      <w:pPr>
        <w:pStyle w:val="Normal"/>
        <w:rPr/>
      </w:pPr>
      <w:r>
        <w:rPr/>
        <w:t>接着，怪事就排着队敲着吉姆家的大门，先是一个叫“黑狗”的人找比尔，并和他打了起来，然后是吉姆的爸爸去世了，后来又是一个瞎子给船长送来的上面刻有“你将活到今晚十点”的“黑劵”，比尔看后当场死亡……这一切朴素迷离的事，都是因为比尔有一张藏宝图，这波及到好几条人命的图，却又阴差阳错的被吉姆拿到了，于是，他组织船队去寻宝，但在接近藏宝小岛时，吉姆又发现了船上其实有海盗</w:t>
      </w:r>
      <w:r>
        <w:rPr/>
        <w:t>!</w:t>
      </w:r>
      <w:r>
        <w:rPr/>
        <w:t>于是他们和海盗在小岛上大战，最后，他们终于找到了宝藏并满载而归。</w:t>
      </w:r>
    </w:p>
    <w:p>
      <w:pPr>
        <w:pStyle w:val="Normal"/>
        <w:rPr/>
      </w:pPr>
      <w:r>
        <w:rPr/>
        <w:t>在读这本书时候，我如身临其境，经历一个又一个的危机时刻，时而胆战心惊，时而暗自窃喜，时而面临深渊，时而劫后余生……随着吉姆经历一次次阴谋，最终取得了胜利。从中我们可以体会到机智和勇敢，团结合作的重要性，更感受到遇到困难不能害怕，要积极面对，付出努力，就会有收获</w:t>
      </w:r>
      <w:r>
        <w:rPr/>
        <w:t>!</w:t>
      </w:r>
    </w:p>
    <w:p>
      <w:pPr>
        <w:pStyle w:val="Normal"/>
        <w:rPr/>
      </w:pPr>
      <w:r>
        <w:rPr/>
        <w:t>吉姆的勇于探险的精神非常值得我们去学习，同时他的机敏和机智也值得我们学习。吉姆所表现出来的非凡勇气和过人胆识，足以令我佩服不已。吉姆凭著勇气与胆识，由一个胆小怕事的小男孩变成一位夺回大船的英雄。而我们有时遇到难题，便自乱阵脚，不努力探讨解决的办法。试想想，若我们也有吉姆那种勇于尝试和敢于探索的精神，许多难题不是都能迎刃而解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金银岛》告诉了我们一个道理：在有困难的时候不能向他们低头，要用勇气去击败它，并且要坚强，这样就可以取得最后的成功与胜利</w:t>
      </w:r>
      <w:r>
        <w:rPr/>
        <w:t>!</w:t>
      </w:r>
      <w:r>
        <w:rPr/>
        <w:t>让我们增长更多的见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