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邻里节领导讲话"/>
      <w:r>
        <w:rPr/>
        <w:t>社区邻里节领导讲话</w:t>
      </w:r>
      <w:bookmarkEnd w:id="0"/>
    </w:p>
    <w:p>
      <w:pPr>
        <w:pStyle w:val="Normal"/>
        <w:rPr/>
      </w:pPr>
      <w:r>
        <w:rPr/>
        <w:t>各位领导、各位来宾、社区居民朋友们：</w:t>
      </w:r>
    </w:p>
    <w:p>
      <w:pPr>
        <w:pStyle w:val="Normal"/>
        <w:rPr/>
      </w:pPr>
      <w:r>
        <w:rPr/>
        <w:t>大家晚上好</w:t>
      </w:r>
      <w:r>
        <w:rPr/>
        <w:t>!</w:t>
      </w:r>
    </w:p>
    <w:p>
      <w:pPr>
        <w:pStyle w:val="Normal"/>
        <w:rPr/>
      </w:pPr>
      <w:r>
        <w:rPr/>
        <w:t>在上级领导的指导下，在全体居民的热情参与下，在林兴小区物业公司的大力支持和共同努力下，建设社区第三届邻居节于今天正式启动了。首先我代表建设社区党总支、居委会及社区群众，和十对邻里互助帮扶对子家庭对各位领导、各新闻媒体的朋友以及居民们的到来，表示热烈的欢迎，对各林兴小区物业公司的支持表示衷心的感谢，在全社区居民们的节日――邻居节向区内的全体社区居民同志们致以热烈的节日祝贺</w:t>
      </w:r>
      <w:r>
        <w:rPr/>
        <w:t>!</w:t>
      </w:r>
      <w:r>
        <w:rPr/>
        <w:t>同时祝愿建设社区的少年儿童们能够渡过一个美好的六一国际儿童节。</w:t>
      </w:r>
    </w:p>
    <w:p>
      <w:pPr>
        <w:pStyle w:val="Normal"/>
        <w:rPr/>
      </w:pPr>
      <w:r>
        <w:rPr/>
        <w:t>各位居民，各位同志，今天来到这里，我的心情即欢欣鼓舞又异常沉重。回想</w:t>
      </w:r>
      <w:r>
        <w:rPr/>
        <w:t>5</w:t>
      </w:r>
      <w:r>
        <w:rPr/>
        <w:t>月</w:t>
      </w:r>
      <w:r>
        <w:rPr/>
        <w:t>12</w:t>
      </w:r>
      <w:r>
        <w:rPr/>
        <w:t>日在短短数分钟内，四川汶川地震就夺去了数万人的宝贵生命，造成了巨大的损失。这不仅是国家的灾难，也是全中国人民的灾难。这场灾难牵动着每一个中国人的心，更牵动着我们建设社区区民的心。中国是一个饱受自然灾害的国家。我们的居民们对灾害带给四川同胞们的痛苦感同身受，深知患难真情之可贵。灾害发生后，建设社区的居民们进行了迄今为止最大规模的募捐行动。我深知我们的居民大多并不富裕，有的居民掏出的是家中仅有的积蓄，有的更是借钱表达自己的心意。居民同志们，你们所提供的援助是无私的，你们的行动寄托了你们的深情厚谊，显示出了你们的真心诚意。我们的募捐，对灾区来说，可能是杯水车薪，但是，请记住这样一句话“再大的困难除以十三亿就是就是一个很小的问题</w:t>
      </w:r>
      <w:r>
        <w:rPr/>
        <w:t>!</w:t>
      </w:r>
      <w:r>
        <w:rPr/>
        <w:t>一个很小的爱心乘以十三亿就是爱的海洋，”。</w:t>
      </w:r>
    </w:p>
    <w:p>
      <w:pPr>
        <w:pStyle w:val="Normal"/>
        <w:rPr/>
      </w:pPr>
      <w:r>
        <w:rPr/>
        <w:t>居民们，同志们，人类文明的发展历程也是人与自然灾害斗争的历程。人类总是在以坚韧不拔的精神战胜灾害的过程中不断前进。在这场突如其来的大灾面前，我们的国家</w:t>
      </w:r>
      <w:r>
        <w:rPr/>
        <w:t>;</w:t>
      </w:r>
      <w:r>
        <w:rPr/>
        <w:t>我们的政府和我们的人民还有我区的居民们表现出了令人钦佩的勇气、信心和团结的力量。我们这个民族，平时有着山一样的静默安详，仿佛沉默不语</w:t>
      </w:r>
      <w:r>
        <w:rPr/>
        <w:t>;</w:t>
      </w:r>
      <w:r>
        <w:rPr/>
        <w:t>但在灾难袭来时，却能爆发出亮彻宇宙的光芒。那些泉涌般的博大关爱，那些磐石般的永恒真诚，而我们的行动告诉了世界，我们让死亡变得有尊严且有意义，让生存变得笃定而有保障。天灾无情人有情。我们将与四川人民携手并肩，共同帮助灾区人民重建美好家园。</w:t>
      </w:r>
    </w:p>
    <w:p>
      <w:pPr>
        <w:pStyle w:val="Normal"/>
        <w:rPr/>
      </w:pPr>
      <w:r>
        <w:rPr/>
        <w:t>社区是社会的细胞，构建和谐社会，离不开和谐社区这一基石，同时，邻里和睦又是社区和谐的关键。今年来，建设社区党总支围绕创建和谐社区这一中心，从社区实际出发，因地制宜，广泛深入地开展了一系列创建活动，取得了可喜的成果。</w:t>
      </w:r>
    </w:p>
    <w:p>
      <w:pPr>
        <w:pStyle w:val="Normal"/>
        <w:rPr/>
      </w:pPr>
      <w:r>
        <w:rPr/>
        <w:t>本届邻居节，将以“邻居节的五日，即芳邻日，互助日，健康日，娱乐日，日”为中心，以“深化和谐社区建设、促进邻里友爱团结、喜迎奥运、弘扬爱国主义精神”为目标，以健康、文明、积极向上的系列活动，展示我社区三个文明建设的丰硕成果和全社区邻里和睦、居民友爱、安居乐业的勃勃生机。</w:t>
      </w:r>
    </w:p>
    <w:p>
      <w:pPr>
        <w:pStyle w:val="Normal"/>
        <w:widowControl/>
        <w:bidi w:val="0"/>
        <w:spacing w:before="180" w:after="180"/>
        <w:jc w:val="left"/>
        <w:rPr/>
      </w:pPr>
      <w:r>
        <w:rPr/>
        <w:t>同志们，朋友们，让我们以这次邻居节活动为契机，积极唱响尊老爱幼、男女平等、夫妻和睦、勤俭持家、邻里团结、爱国爱区的美德之歌，用社会主义荣辱观规范自己的日常行为，让社会主义文明之花开遍整个建设社区</w:t>
      </w:r>
      <w:r>
        <w:rPr/>
        <w:t>!</w:t>
      </w:r>
      <w:r>
        <w:rPr/>
        <w:t>最后预祝建设社区第三届邻居节在大家的支持下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