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识产权合同条款如何审查"/>
      <w:r>
        <w:rPr/>
        <w:t>知识产权合同条款如何审查</w:t>
      </w:r>
      <w:bookmarkEnd w:id="0"/>
    </w:p>
    <w:p>
      <w:pPr>
        <w:pStyle w:val="Normal"/>
        <w:rPr/>
      </w:pPr>
      <w:r>
        <w:rPr/>
        <w:t>1</w:t>
      </w:r>
      <w:r>
        <w:rPr/>
        <w:t>、乙方的工作需符合国家相关安全法律法规的要求。乙方应对工作过程中的安全因素加以识别，对安全隐患予以防范，有相应的安全措施，不对他人和自身造成任何危害，并承担违反上述承诺所造成的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乙方的工作需符合国家相关环保法律法规的要求，使用的任何材料不对环境造成污染，不对人身产生有害影响，并承担违反上述承诺所造成的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