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市概况英语导游词"/>
      <w:r>
        <w:rPr/>
        <w:t>吉林市概况英语导游词</w:t>
      </w:r>
      <w:bookmarkEnd w:id="0"/>
    </w:p>
    <w:p>
      <w:pPr>
        <w:pStyle w:val="Normal"/>
        <w:rPr/>
      </w:pPr>
      <w:r>
        <w:rPr/>
        <w:t>Jilinisthesecondlargestcityofjilinprovince,istheonlycityandprovincenamerepetitionofcitiesinChina.Jilincityisthefamoushistoricalandculturalcitiesapprovedbythestatecouncil,classaopencityandoneof32largecitiesinChina.</w:t>
      </w:r>
    </w:p>
    <w:p>
      <w:pPr>
        <w:pStyle w:val="Normal"/>
        <w:rPr/>
      </w:pPr>
      <w:r>
        <w:rPr/>
        <w:t>Jilincityislocatedinthemiddleofjilinprovince,theeastisanareaof24894squarekilometersandapopulationof4.228millionpeople,thereare23ethnicminorities.</w:t>
      </w:r>
    </w:p>
    <w:p>
      <w:pPr>
        <w:pStyle w:val="Normal"/>
        <w:rPr/>
      </w:pPr>
      <w:r>
        <w:rPr/>
        <w:t>Jilincityhasalonghistoryandapleasantclimate.14to19centuryAD,thejilinnortheastregionisimportantpolitical,economicandmilitarycenter.Inthelateqingdynasty,duringtheperiodoftherepublicofChina,andtheearlyliberation,jilincityisthecapitalofjilinprovincecity.</w:t>
      </w:r>
    </w:p>
    <w:p>
      <w:pPr>
        <w:pStyle w:val="Normal"/>
        <w:rPr/>
      </w:pPr>
      <w:r>
        <w:rPr/>
        <w:t>Jilincityrichinnaturalresources,abundantaroundtheproducts.Land,water,minerals,forests,wildanimalsandplantsresourceswerehigherthanthenationalaverage,especiallythewaterresourcesreservesisbigger,isoneoftherarewatercitiesinChina,waterresourcespercapitavolumeof3679cubicmeters.</w:t>
      </w:r>
    </w:p>
    <w:p>
      <w:pPr>
        <w:pStyle w:val="Normal"/>
        <w:rPr/>
      </w:pPr>
      <w:r>
        <w:rPr/>
        <w:t>Jilincityhasuniquetourismresources.Thenaturallandscape,culturallandscapecanbeseeneverywhere,songhualakeandLongTanshanareaislistedasnationalscenicspot.Jilincityoriceandsnowsportstourismcity,iceandsnowsportsfacilitiesinthedomesticfirst-classlevel,cityhavetwoskiresorts,touristskiresorts.China'sjilinrimeiceandsnowfestivalisratedasoneofthelocallargetourismfestivalactivitiesbythenationaltourismadministration.</w:t>
      </w:r>
    </w:p>
    <w:p>
      <w:pPr>
        <w:pStyle w:val="Normal"/>
        <w:rPr/>
      </w:pPr>
      <w:r>
        <w:rPr/>
        <w:t>After50yearsofdevelopment,jilinhasbecomemainlychemicalindustry,electricpower,etc,solidfoundation,allkindsofmodernindustrialcity,1999grossindustrialoutputvalue31.3billionyuanmorethantownship,andtownship);Jilincityisoneofthemaincommoditygrainbase,grainoutputreached2.61milliontons;Boomingmarketcirculation,thecity'stotalof230varioustypesofprofessionalmarket,nearly100000businessoutlets,thetotalretailsalesofsocialconsumergoodsreached15.7billionyuan.</w:t>
      </w:r>
    </w:p>
    <w:p>
      <w:pPr>
        <w:pStyle w:val="Normal"/>
        <w:rPr/>
      </w:pPr>
      <w:r>
        <w:rPr/>
        <w:t>Inrecentyears,hasmademoreeffortsinjilincityopeningtotheoutside,hasbeenasteadyriseinforeigntrade,utilizationofforeigncapitaltospeedupthepace,thehealthydevelopmentoftheeconomicandtechnicalcooperation.Investmentenvironmenthasbeenimprovedsignificantly,intermsofcarrierconstruction,havesetupastate-leveldevelopmentzone--jilinhigh-techindustrialdevelopmentzoneandthreeprovincialdevelopmentzone.</w:t>
      </w:r>
    </w:p>
    <w:p>
      <w:pPr>
        <w:pStyle w:val="Normal"/>
        <w:rPr/>
      </w:pPr>
      <w:r>
        <w:rPr/>
        <w:t>Atthesametimeofrapideconomicdevelopment,thecityappearancewitheachpassingday.Jilincityshowshanlingshuixiu,thescenerybeautifulcitystyleastheoverallgoaloftheurbanconstruction,issetinthenaturallandscape,withhistoricaldevelopmentvein,withthebuildingsofchicmodellingintheornament,asawholetopromotejilincityimage.Effectiveroad,bridgeconstruction,increasinglyperfectpublicfacilities,residentialconstructionaccelerated,afforestationareaincreasedyearbyyear,toshowthevitalityoftheoldjiangandcolorfulglamour.</w:t>
      </w:r>
    </w:p>
    <w:p>
      <w:pPr>
        <w:pStyle w:val="Normal"/>
        <w:rPr/>
      </w:pPr>
      <w:r>
        <w:rPr/>
        <w:t>Jilincitydevelopvarioussocialundertakings,thestrengthofscienceandtechnology,education,culture,healthandsportsundertakingsflourish,radioandtelevision,pressandpublicationindustryinaleadinglevelintheprovince,thepeople'slivingstandardscontinuetoimprove,mentaloutlookandgreatchangeshavetakenplac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uture-oriented,jilinwillcontinuetoupholdtheparty'sbasicline,principlesandpolicies,correctlyhandletherelationshipbetweenreform,developmentandstability,poweredbyopenastheforerunner,takethereform,basedontheadvantageoflocationadvantagesandresources,tostrengthenthebasisofeducation,scienceandtechnology,optimizethestructureofthenationaleconomy,GongNongMaobrigadecoordination,citiesandcountiesinruralintegrationdevelopment,makethejilincityeachenterprisesustainabledevelopmentofeconomyandsociety,tothemiddleofthe21stcenturymodernizationofciti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