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个人推荐表事迹材料600字"/>
      <w:r>
        <w:rPr/>
        <w:t>红领巾奖章个人推荐表事迹材料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我叫杜</w:t>
      </w:r>
      <w:r>
        <w:rPr/>
        <w:t>____</w:t>
      </w:r>
      <w:r>
        <w:rPr/>
        <w:t>，现在就读于</w:t>
      </w:r>
      <w:r>
        <w:rPr/>
        <w:t>____</w:t>
      </w:r>
      <w:r>
        <w:rPr/>
        <w:t>实验中学八</w:t>
      </w:r>
      <w:r>
        <w:rPr/>
        <w:t>(2)</w:t>
      </w:r>
      <w:r>
        <w:rPr/>
        <w:t>班。生活中，我懂礼貌，有爱心，讲奉献。</w:t>
      </w:r>
    </w:p>
    <w:p>
      <w:pPr>
        <w:pStyle w:val="Normal"/>
        <w:rPr/>
      </w:pPr>
      <w:r>
        <w:rPr/>
        <w:t>学习上，我有目标，有决心，有收获。班级里，我是老师的“小助手”，是同学的好朋友，更是一个有着责任感和正义感的中队干部。我品学兼优、性格开朗、热爱生活，有较强的实践能力和组织能力。我热爱祖国，热爱人民。我有强烈的求知欲和上进心。我能自觉遵守中学生守则，积极参加各项活动，尊敬师长，与同学和睦相处，关心热爱集体，乐于帮助别人，经常参加并组织班级或学校组织的各种课内外活动。我思路开阔，关心集体，责任心强，待人诚恳，在班里一直担任数学课代表一职，认真负责，积极完成班里的工作，受到同学们的认可。我的学习成绩一直名列前茅，是同学们的榜样。我乐于助人</w:t>
      </w:r>
      <w:r>
        <w:rPr/>
        <w:t>,</w:t>
      </w:r>
      <w:r>
        <w:rPr/>
        <w:t>有一颗善良的心</w:t>
      </w:r>
      <w:r>
        <w:rPr/>
        <w:t>,</w:t>
      </w:r>
      <w:r>
        <w:rPr/>
        <w:t>经常帮助同学解决困难</w:t>
      </w:r>
      <w:r>
        <w:rPr/>
        <w:t>,</w:t>
      </w:r>
      <w:r>
        <w:rPr/>
        <w:t>与同学的关系十分和睦。我认为我能够担任好在班级中的职位。同学们也十分的看好我，我不会让他们失望的。现在将在班集体中的学习情况小结如下。</w:t>
      </w:r>
    </w:p>
    <w:p>
      <w:pPr>
        <w:pStyle w:val="Normal"/>
        <w:rPr/>
      </w:pPr>
      <w:r>
        <w:rPr/>
        <w:t>一、遵纪守法，在班级的学习中能够自觉遵守校纪校规。</w:t>
      </w:r>
    </w:p>
    <w:p>
      <w:pPr>
        <w:pStyle w:val="Normal"/>
        <w:rPr/>
      </w:pPr>
      <w:r>
        <w:rPr/>
        <w:t>二、学习认真，以身作则。作为班级中的干部，我一直时时刻刻的严格要求自己，为同学们做出一个好的榜样。</w:t>
      </w:r>
    </w:p>
    <w:p>
      <w:pPr>
        <w:pStyle w:val="Normal"/>
        <w:rPr/>
      </w:pPr>
      <w:r>
        <w:rPr/>
        <w:t>三、乐于助人，乐于奉献。我经常帮助那些有困难的同学，并参加学校组织的各项捐助活动，培养自己的责任感。</w:t>
      </w:r>
    </w:p>
    <w:p>
      <w:pPr>
        <w:pStyle w:val="Normal"/>
        <w:rPr/>
      </w:pPr>
      <w:r>
        <w:rPr/>
        <w:t>四、带领同学一步步进步。我以自己强烈的责任感，对工作积极负责的精神感染着每一位同学。同学们也自觉认真学习，一步一步的向第一冲去。</w:t>
      </w:r>
    </w:p>
    <w:p>
      <w:pPr>
        <w:pStyle w:val="Normal"/>
        <w:rPr/>
      </w:pPr>
      <w:r>
        <w:rPr/>
        <w:t>五、再接再厉，争取奋进。从今往后，我将付出更多的努力，继续保持，努力一直成为同学们的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成长之路上，我会再接再厉，百尺竿头更进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