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英语导游词"/>
      <w:r>
        <w:rPr/>
        <w:t>颐和园英语导游词</w:t>
      </w:r>
      <w:bookmarkEnd w:id="0"/>
    </w:p>
    <w:p>
      <w:pPr>
        <w:pStyle w:val="Normal"/>
        <w:rPr/>
      </w:pPr>
      <w:r>
        <w:rPr/>
        <w:t>Everybodyisgood!Iamalittletourguide.BynowIleadyoutovisitthebeautifulSummerPalace.</w:t>
      </w:r>
    </w:p>
    <w:p>
      <w:pPr>
        <w:pStyle w:val="Normal"/>
        <w:rPr/>
      </w:pPr>
      <w:r>
        <w:rPr/>
        <w:t>TheSummerPalace,alsonamedqingyigarden.Yousee,thisisthefamouspromenade.Thegalleryhasmorethansevenhundredmeters,isdividedinto273.Ithasalongcolumn,agreenrows,rowsneatly,likeatrainedsoldiers;Haveredpaintoftherail,andbetweeneachcrosssillhaveallkindsofdecorativepattern,suchastreesandflowers,figures,landscapes,andsoon.AlongwithPOTSofcolorfulflowers,floralscentsinthecorridorfloattofallaway,pureandfreshtaste.Now,ladiesandgentlemen,pleasebecarefulofcascade,anddon'tlitter,garbagemustthrowintothegarbage,protectthebeautifulenvironmenthere!</w:t>
      </w:r>
    </w:p>
    <w:p>
      <w:pPr>
        <w:pStyle w:val="Normal"/>
        <w:rPr/>
      </w:pPr>
      <w:r>
        <w:rPr/>
        <w:t>Dearvisitors,everybodyfollowme,please!Thisisathemostlookingforwardtoyou-kunminglake.Kunminglakeisalonglevee.Hubeihasseveralformsofthestonebridge,hadonehundredstonepillarsontherailing.Pillarsengravedwithlions,theyeachdemeanor,fantastic!</w:t>
      </w:r>
    </w:p>
    <w:p>
      <w:pPr>
        <w:pStyle w:val="Normal"/>
        <w:rPr/>
      </w:pPr>
      <w:r>
        <w:rPr/>
        <w:t>We'regoingtoupthehill,yougo!Ournextattractionisthelongevityhill.Athreelayersinthemiddleofthelongevityhillpagoda.Alongsidehitsthetoweringtrees,tree-lined,looklikeahugeja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theendoftheSummerPalaceonedaytour.Doyouthinkthescenerybeautiful?Afterourcountrystillhasalotofplacesofinterest,wewillwatchthemorebeautifulsights!Dearvisitors,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