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三味书屋导游词"/>
      <w:r>
        <w:rPr/>
        <w:t>绍兴三味书屋导游词</w:t>
      </w:r>
      <w:bookmarkEnd w:id="0"/>
    </w:p>
    <w:p>
      <w:pPr>
        <w:pStyle w:val="Normal"/>
        <w:rPr/>
      </w:pPr>
      <w:r>
        <w:rPr/>
        <w:t>三味书屋是晚清绍兴府城内著名私塾，也是鲁迅</w:t>
      </w:r>
      <w:r>
        <w:rPr/>
        <w:t>12</w:t>
      </w:r>
      <w:r>
        <w:rPr/>
        <w:t>岁至</w:t>
      </w:r>
      <w:r>
        <w:rPr/>
        <w:t>17</w:t>
      </w:r>
      <w:r>
        <w:rPr/>
        <w:t>岁求学的地方位于都昌坊口</w:t>
      </w:r>
      <w:r>
        <w:rPr/>
        <w:t>11</w:t>
      </w:r>
      <w:r>
        <w:rPr/>
        <w:t>号。塾师寿镜吾</w:t>
      </w:r>
      <w:r>
        <w:rPr/>
        <w:t>(</w:t>
      </w:r>
      <w:r>
        <w:rPr/>
        <w:t>晚署镜湖</w:t>
      </w:r>
      <w:r>
        <w:rPr/>
        <w:t>)</w:t>
      </w:r>
      <w:r>
        <w:rPr/>
        <w:t>，是一位方正、质朴和博学的人。他的为人和治学精神，给鲁迅留下难忘的印象。寿镜吾在这里坐馆教书达</w:t>
      </w:r>
      <w:r>
        <w:rPr/>
        <w:t>60</w:t>
      </w:r>
      <w:r>
        <w:rPr/>
        <w:t>年，从房屋建筑到室内陈设以至周围环境，基本保持当年原面貌。三味书屋是三开间的小花厅，本是寿家的书房。坐东朝西，北临小河，与周家老台门隔河相望</w:t>
      </w:r>
      <w:r>
        <w:rPr/>
        <w:t>.</w:t>
      </w:r>
    </w:p>
    <w:p>
      <w:pPr>
        <w:pStyle w:val="Normal"/>
        <w:rPr/>
      </w:pPr>
      <w:r>
        <w:rPr/>
        <w:t>台门斗</w:t>
      </w:r>
    </w:p>
    <w:p>
      <w:pPr>
        <w:pStyle w:val="Normal"/>
        <w:rPr/>
      </w:pPr>
      <w:r>
        <w:rPr/>
        <w:t>第一进，即台门斗，隐门上方悬挂着一块“文魁”匾，此匾是为鲁迅的塾师寿镜吾的兄长寿子持所悬挂的，他在光绪二年</w:t>
      </w:r>
      <w:r>
        <w:rPr/>
        <w:t>(1876</w:t>
      </w:r>
      <w:r>
        <w:rPr/>
        <w:t>年</w:t>
      </w:r>
      <w:r>
        <w:rPr/>
        <w:t>)</w:t>
      </w:r>
      <w:r>
        <w:rPr/>
        <w:t>中丙子科举人，此匾用来光耀门楣，并表示着寿家人曾经出过举人，是一户书香人家。在第一进台门斗的西边，穿过天井，有一小方竹园，“三余书屋”的摆放仿照“三味书屋”，游客可以在这仿真的书屋里坐一坐，体验一下私塾生活，或者拍照留影。</w:t>
      </w:r>
    </w:p>
    <w:p>
      <w:pPr>
        <w:pStyle w:val="Normal"/>
        <w:rPr/>
      </w:pPr>
      <w:r>
        <w:rPr/>
        <w:t>大堂前第二进称为大堂前，每逢祖宗忌日，红白喜事，贵宾到来的聚会之地。额枋悬挂着“思仁堂”匾一块。厅堂柱子挂一浅绿色木板刻制的对联，联云：“品节泰山乔岳，襟怀流水行云”。后边金柱上挂着对鲁迅的塾师寿镜吾德行、言论的赞颂抱对一副：“道义嘉谟见风骨，箴言懿德泽桑梓。”</w:t>
      </w:r>
    </w:p>
    <w:p>
      <w:pPr>
        <w:pStyle w:val="Normal"/>
        <w:rPr/>
      </w:pPr>
      <w:r>
        <w:rPr/>
        <w:t>座楼穿过天井，即第三进</w:t>
      </w:r>
      <w:r>
        <w:rPr/>
        <w:t>--</w:t>
      </w:r>
      <w:r>
        <w:rPr/>
        <w:t>座楼，这里分别是小堂前、书房和寿镜吾先生卧室的原状陈列。</w:t>
      </w:r>
    </w:p>
    <w:p>
      <w:pPr>
        <w:pStyle w:val="Normal"/>
        <w:rPr/>
      </w:pPr>
      <w:r>
        <w:rPr/>
        <w:t>小堂前小堂前是用来接待亲朋好友的地方。在退堂屏额上悬挂着一块“重游泮水”匾，这块匾是寿</w:t>
      </w:r>
    </w:p>
    <w:p>
      <w:pPr>
        <w:pStyle w:val="Normal"/>
        <w:rPr/>
      </w:pPr>
      <w:r>
        <w:rPr/>
        <w:t>三味书屋介绍镜吾中秀才</w:t>
      </w:r>
      <w:r>
        <w:rPr/>
        <w:t>(</w:t>
      </w:r>
      <w:r>
        <w:rPr/>
        <w:t>入泮</w:t>
      </w:r>
      <w:r>
        <w:rPr/>
        <w:t>)</w:t>
      </w:r>
      <w:r>
        <w:rPr/>
        <w:t>的第六十年，即</w:t>
      </w:r>
      <w:r>
        <w:rPr/>
        <w:t>1928</w:t>
      </w:r>
      <w:r>
        <w:rPr/>
        <w:t>年他过世前的一年，他的侄儿寿孝天送来祝贺的。鲁迅对寿镜吾先生充满了真挚的爱戴和敬意，离开绍兴之后，与寿镜吾先生一直有书信往来。</w:t>
      </w:r>
      <w:r>
        <w:rPr/>
        <w:t>1906</w:t>
      </w:r>
      <w:r>
        <w:rPr/>
        <w:t>年鲁迅曾回绍兴，又去看望这位老师，给他讲外面的所见所闻，当时寿镜吾先生就是在这里接待他的。</w:t>
      </w:r>
    </w:p>
    <w:p>
      <w:pPr>
        <w:pStyle w:val="Normal"/>
        <w:rPr/>
      </w:pPr>
      <w:r>
        <w:rPr/>
        <w:t>卧室</w:t>
      </w:r>
    </w:p>
    <w:p>
      <w:pPr>
        <w:pStyle w:val="Normal"/>
        <w:rPr/>
      </w:pPr>
      <w:r>
        <w:rPr/>
        <w:t>在寿镜吾先生的卧室里放置着架子床、衣柜、箱柜、木躺椅、衣架、盥洗架等物品。由于寿镜吾先生教学很严谨，他每年只收八个学生，认为多收了教不过来，所以他的教学收入很有限</w:t>
      </w:r>
      <w:r>
        <w:rPr/>
        <w:t>.</w:t>
      </w:r>
    </w:p>
    <w:p>
      <w:pPr>
        <w:pStyle w:val="Normal"/>
        <w:rPr/>
      </w:pPr>
      <w:r>
        <w:rPr/>
        <w:t>从第三进往东，就是寿家台门的东厢房，分南、北两部分。南边的厢房现陈列着介绍历史文化名城绍兴的古代教育史，分“越中府县学、越中书院和越中学塾”三大块内容。北边的厢房即为鲁迅先生的读书处——三味书屋。</w:t>
      </w:r>
    </w:p>
    <w:p>
      <w:pPr>
        <w:pStyle w:val="Normal"/>
        <w:rPr/>
      </w:pPr>
      <w:r>
        <w:rPr/>
        <w:t>鲁迅在文章中写过屋后有个园子，院子里有许多腊梅。所以，进了书屋就会闻到一股清香。</w:t>
      </w:r>
      <w:r>
        <w:rPr/>
        <w:t>(</w:t>
      </w:r>
      <w:r>
        <w:rPr/>
        <w:t>冬日</w:t>
      </w:r>
      <w:r>
        <w:rPr/>
        <w:t>)</w:t>
      </w:r>
    </w:p>
    <w:p>
      <w:pPr>
        <w:pStyle w:val="Normal"/>
        <w:rPr/>
      </w:pPr>
      <w:r>
        <w:rPr/>
        <w:t>书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寿镜吾先生的书房是典型的塾师之家的书房布置，设有《二十四史》专用书柜、普通书柜、文房用具等。房内额枋上悬挂着“三余斋”匾，“三余”取义于《三国志》裴松之注，即魏人董遇所说“为学当以三余，冬者岁之余，夜者日之余，阴雨者晴之余。”意思是人们要利用一切空余时间发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