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分手信"/>
      <w:r>
        <w:rPr/>
        <w:t>简短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</w:t>
      </w:r>
    </w:p>
    <w:p>
      <w:pPr>
        <w:pStyle w:val="Normal"/>
        <w:rPr/>
      </w:pPr>
      <w:r>
        <w:rPr/>
        <w:t>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最大的遗憾。现在、将来也不会再有机会去照顾你了，所以我希望你好好的生活，尽责的工作，在自己所喜欢的行业中作出一番事业。</w:t>
      </w:r>
    </w:p>
    <w:p>
      <w:pPr>
        <w:pStyle w:val="Normal"/>
        <w:rPr/>
      </w:pPr>
      <w:r>
        <w:rPr/>
        <w:t>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