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军训感想心得精选"/>
      <w:r>
        <w:rPr/>
        <w:t>小学军训感想心得精选</w:t>
      </w:r>
      <w:bookmarkEnd w:id="0"/>
    </w:p>
    <w:p>
      <w:pPr>
        <w:pStyle w:val="Normal"/>
        <w:rPr/>
      </w:pPr>
      <w:r>
        <w:rPr/>
        <w:t>军训，在我童年的印象中是充满着恐怖气氛的魔鬼训练——看高年级的哥哥姐姐们在烈日炎炎的操场上，一动不动像一个个木头人似的站上半天，还又要跑步又要跳高，中途都不能休息。如今我已经四年级了，想到将要面对那童年印象中的魔鬼训练，心中充满了恐惧，但还是参加了这可怕的军训。</w:t>
      </w:r>
    </w:p>
    <w:p>
      <w:pPr>
        <w:pStyle w:val="Normal"/>
        <w:rPr/>
      </w:pPr>
      <w:r>
        <w:rPr/>
        <w:t>令我万万没有想到的是，这里充满的不是阴森恐怖也不是傻气呆板，而是无尽无止的快乐。两位教官用和蔼可亲的话语向我们“发号施令”，同学们脸上带着轻松开心的表情，井然有序的做动作。虽然我们会不时的被教官吼上两句，但是仍然变换不了这张开心的笑脸，打破不了这快乐的氛围。在我军训的第二天，教官让我们做训练科目中最基础的站军姿。当时我的头就有点晕，但还是晃晃脑袋，挺直身子站在自己的位置上一动不动，仿佛是一座雕塑。两鬓的汗珠慢慢的流到我的脖子上，但那是不能擦的，教官说站军姿就要像雕塑一样，一动不能动。这滋味别提多难受了。</w:t>
      </w:r>
    </w:p>
    <w:p>
      <w:pPr>
        <w:pStyle w:val="Normal"/>
        <w:rPr/>
      </w:pPr>
      <w:r>
        <w:rPr/>
        <w:t>再加上脑子越来越晕，我中暑了。感觉自己嘴唇无力，四肢发软，神智有些不清。眼前仿佛有一片绿色，有深绿、浅绿</w:t>
      </w:r>
      <w:r>
        <w:rPr/>
        <w:t>??</w:t>
      </w:r>
      <w:r>
        <w:rPr/>
        <w:t>支持不不住了，只好向教官报告，教官让我休息一会儿。在休息时，耳边响起一首歌“不经历风雨，怎么见彩虹”。是啊，今天的我不再是昔日那个娇小、淘气、好半途而废的我了，而是一个意志如钢，敢于面对困难的小小男子汉。我们这些新世纪的小主人们，要经历些风吹雨打，吃些苦，受些罪，经历些磨炼，才能最终成材。经过了这件事，我改变了以前的自己，看来军训真没有白训啊</w:t>
      </w:r>
      <w:r>
        <w:rPr/>
        <w:t>!</w:t>
      </w:r>
      <w:r>
        <w:rPr/>
        <w:t>当然我曾经想过不再参加军训，可妈妈说：“你参加军训的目的是提高自己，你现在已经做到了，不能半途而废。”妈妈这句话给了我很大信心，我认真的反复练习动作，做到一个小小“标兵”的责任。在结业式上，我认真听口号，做到了无差错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七彩军训生活结束了，我品尝了苦与甜，享受了痛与乐，从中我收获了很多。我希望学校多办些这样的活动，让我们这些“小花小草”们在锻炼中快乐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