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天津旅游导游词"/>
      <w:r>
        <w:rPr/>
        <w:t>最新天津旅游导游词</w:t>
      </w:r>
      <w:bookmarkEnd w:id="0"/>
    </w:p>
    <w:p>
      <w:pPr>
        <w:pStyle w:val="Normal"/>
        <w:rPr/>
      </w:pPr>
      <w:r>
        <w:rPr/>
        <w:t>精武门</w:t>
      </w:r>
      <w:r>
        <w:rPr/>
        <w:t>·</w:t>
      </w:r>
      <w:r>
        <w:rPr/>
        <w:t>中华武林园是世界精武之源，也是世界精武之根。精武门</w:t>
      </w:r>
      <w:r>
        <w:rPr/>
        <w:t>·</w:t>
      </w:r>
      <w:r>
        <w:rPr/>
        <w:t>中华武林园已被列入天津市十二五规划，是天津市</w:t>
      </w:r>
      <w:r>
        <w:rPr/>
        <w:t>2010</w:t>
      </w:r>
      <w:r>
        <w:rPr/>
        <w:t>年文化旅游产业重点项目。精武门</w:t>
      </w:r>
      <w:r>
        <w:rPr/>
        <w:t>·</w:t>
      </w:r>
      <w:r>
        <w:rPr/>
        <w:t>中华武林园是集国内外武术文化交流、旅游、爱国主义教育基地、影视基地于一体的世界精武文化中心和以武术为主体，集馆藏、民俗、文化、武术演练、餐饮、住宿、康疗、健身、娱乐、休闲为一体的综合性特色文化旅游区。精武门</w:t>
      </w:r>
      <w:r>
        <w:rPr/>
        <w:t>·</w:t>
      </w:r>
      <w:r>
        <w:rPr/>
        <w:t>中华武林园的进园大门——精武大门精武门</w:t>
      </w:r>
      <w:r>
        <w:rPr/>
        <w:t>·</w:t>
      </w:r>
      <w:r>
        <w:rPr/>
        <w:t>中华武林园的进园大门——精武大门</w:t>
      </w:r>
      <w:r>
        <w:rPr/>
        <w:t>-</w:t>
      </w:r>
      <w:r>
        <w:rPr/>
        <w:t>岁月沧桑，历史巨变，转瞬间辛亥革命已是百年。人们不会忘记一百年前，在伟大的民主革命家孙中山先生的领导下，辛亥革命推翻了腐朽的清王朝政府，结束了两千多年的封建统治，在中国革命史上写下的不朽篇章。每当人们重温起那段历史，都会为那些为民主革命胜利不惜浴血奋斗、英勇献身的先辈们肃然起敬</w:t>
      </w:r>
      <w:r>
        <w:rPr/>
        <w:t>!</w:t>
      </w:r>
      <w:r>
        <w:rPr/>
        <w:t>百年后的今天，当“爱国，修身，正义，助人”的精武精神在神州大地和世界各国掀起波澜、推崇有加时，人们不会忘记在无数先驱中的一员—</w:t>
      </w:r>
      <w:r>
        <w:rPr/>
        <w:t>--</w:t>
      </w:r>
      <w:r>
        <w:rPr/>
        <w:t>武林志士霍元甲，即孙中山先生所大力赞扬的“尚武精神”。</w:t>
      </w:r>
    </w:p>
    <w:p>
      <w:pPr>
        <w:pStyle w:val="Normal"/>
        <w:rPr/>
      </w:pPr>
      <w:r>
        <w:rPr/>
        <w:t>辛亥革命前夕，对霍元甲影响最大的是孙中山和同盟会。怀庆药栈的掌柜农劲荪是追随孙中山的中坚革命者，怀庆药栈是孙中山设在天津的一个秘密联络处。霍元甲结识农劲荪后即成莫逆之交，接触了进步思想，并结识了革命组织的最上层人物。</w:t>
      </w:r>
      <w:r>
        <w:rPr/>
        <w:t>1910</w:t>
      </w:r>
      <w:r>
        <w:rPr/>
        <w:t>年，霍元甲在上海创办精武体操会</w:t>
      </w:r>
      <w:r>
        <w:rPr/>
        <w:t>(</w:t>
      </w:r>
      <w:r>
        <w:rPr/>
        <w:t>现精武体育会</w:t>
      </w:r>
      <w:r>
        <w:rPr/>
        <w:t>)</w:t>
      </w:r>
      <w:r>
        <w:rPr/>
        <w:t>，培育革命力量，以适应大规模革命运动和改良军事的需要。是时，精武会中已有不少同盟会成员，精武会的爱国思想为世人所接受。</w:t>
      </w:r>
      <w:r>
        <w:rPr/>
        <w:t>1920</w:t>
      </w:r>
      <w:r>
        <w:rPr/>
        <w:t>年，孙中山先生参加了精武建会十周年纪念，并为精武纪念特刊《精武本纪》撰写序文，并题写了“尚武精神”的横匾给予鼓励。</w:t>
      </w:r>
    </w:p>
    <w:p>
      <w:pPr>
        <w:pStyle w:val="Normal"/>
        <w:widowControl/>
        <w:bidi w:val="0"/>
        <w:spacing w:before="180" w:after="180"/>
        <w:jc w:val="left"/>
        <w:rPr/>
      </w:pPr>
      <w:r>
        <w:rPr/>
        <w:t>2010</w:t>
      </w:r>
      <w:r>
        <w:rPr/>
        <w:t>年为纪念这位著名的爱国武术家霍元甲先生逝世一百周年，纪念精武会成立一百周年，为更好的将“爱国，修身，正义，助人”的尚武精神传播于世界，霍元甲的故乡，天津市西青区精武镇小南河村，修建了传世之作——精武门</w:t>
      </w:r>
      <w:r>
        <w:rPr/>
        <w:t>·</w:t>
      </w:r>
      <w:r>
        <w:rPr/>
        <w:t>中华武林园，以期让后人永远缅怀这位我国近代最著名的爱国武术家。霍元甲陵园一角——百米神道霍元甲陵园一角——百米神道精武门</w:t>
      </w:r>
      <w:r>
        <w:rPr/>
        <w:t>·</w:t>
      </w:r>
      <w:r>
        <w:rPr/>
        <w:t>中华武林园规划占地</w:t>
      </w:r>
      <w:r>
        <w:rPr/>
        <w:t>3880</w:t>
      </w:r>
      <w:r>
        <w:rPr/>
        <w:t>亩，包括精武主题组团、精武民俗文化组团、民俗文化组团、精武总部组团、精武研究教育组团、精武度假组团、生态居住组团等七大部分，计划总投资达百亿亿元，分三期工程完成。在</w:t>
      </w:r>
      <w:r>
        <w:rPr/>
        <w:t>2010</w:t>
      </w:r>
      <w:r>
        <w:rPr/>
        <w:t>年已竣工并投入使用的一期工程包括霍元甲纪念馆和陵园。纪念馆为太极八卦型三层建筑，全面系统地展示了霍元甲传奇的一生和世界各精武会创建发展的历程。陵园在原址上扩建，包括观武亭、广场、山门、大殿、碑亭、神道、牌坊、陵墓等，建筑设计以中国传统文化为背景，按汉代风格“林”制标准建设，深切表达了世人对这位民族英雄的爱戴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