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介绍安徽景点导游词合集集锦2023"/>
      <w:r>
        <w:rPr/>
        <w:t>介绍安徽景点导游词合集集锦</w:t>
      </w:r>
      <w:r>
        <w:rPr/>
        <w:t>2023</w:t>
      </w:r>
      <w:bookmarkEnd w:id="0"/>
    </w:p>
    <w:p>
      <w:pPr>
        <w:pStyle w:val="Normal"/>
        <w:rPr/>
      </w:pPr>
      <w:r>
        <w:rPr/>
        <w:t>徽州古城景区是中国历史文化名城歙县的核心，是徽州府治所在地，古城五峰拱秀，六水迴澜，山光水色，楚楚动人。景区内古民居群布局典雅，古桥、古塔、古街、古巷、古坝、古牌坊交织着古朴的风采，犹如一座气势恢宏的历史博物馆。徽州古城景区辖六个景点：东方凯旋门——许国石坊，徽商花园——新安碑园</w:t>
      </w:r>
      <w:r>
        <w:rPr/>
        <w:t>·</w:t>
      </w:r>
      <w:r>
        <w:rPr/>
        <w:t>太白楼，江南第一街——斗山街，徽商之源—渔梁古埠，徽州大观园——徽园，全国爱国主义教育基地——陶行知纪念馆。</w:t>
      </w:r>
    </w:p>
    <w:p>
      <w:pPr>
        <w:pStyle w:val="Normal"/>
        <w:rPr/>
      </w:pPr>
      <w:r>
        <w:rPr/>
        <w:t>太白楼位于太平古桥西侧，为黄山至千岛湖途中必经之地。该楼为双层楼阁，挑梁飞檐，为典型徽派建筑，楼内陈列有历代碑刻，古墨迹拓片，古今名人楹联佳名。相传，唐天宝年间，诗人李白寻访歙县隐士许宣平，结果在练江之畔失之交臂，后人为纪念此事，便在李白饮酒的地方建起了这座太白楼。游客登楼可以饱览城西山光水色、古桥塔影。</w:t>
      </w:r>
    </w:p>
    <w:p>
      <w:pPr>
        <w:pStyle w:val="Normal"/>
        <w:rPr/>
      </w:pPr>
      <w:r>
        <w:rPr/>
        <w:t>新安碑园紧邻太白楼，此景区将碑园与园林溶为一体，整个建筑依山就势，多式花墙、漏窗、洞门相互通透，碑廊曲折起伏蜿蜒二百多米。高处立亭，洼处蓄池，竹影婆娑，为徽州私家花园的风格，其园筑于披云峰上，有峰有楼有水，虽然咫尺之地，却是博大胸怀，饶有山野情趣。</w:t>
      </w:r>
    </w:p>
    <w:p>
      <w:pPr>
        <w:pStyle w:val="Normal"/>
        <w:rPr/>
      </w:pPr>
      <w:r>
        <w:rPr/>
        <w:t>许国石坊耸立于县城闹市中心，为全国重点文物保护单位，建于明万历十二年</w:t>
      </w:r>
      <w:r>
        <w:rPr/>
        <w:t>(</w:t>
      </w:r>
      <w:r>
        <w:rPr/>
        <w:t>公元</w:t>
      </w:r>
      <w:r>
        <w:rPr/>
        <w:t>1584</w:t>
      </w:r>
      <w:r>
        <w:rPr/>
        <w:t>年</w:t>
      </w:r>
      <w:r>
        <w:rPr/>
        <w:t>)</w:t>
      </w:r>
      <w:r>
        <w:rPr/>
        <w:t>，是朝廷为旌表李保兼太子太保礼部尚书、武英殿大学士许国而立。许国明代嘉靖乙丑</w:t>
      </w:r>
      <w:r>
        <w:rPr/>
        <w:t>(</w:t>
      </w:r>
      <w:r>
        <w:rPr/>
        <w:t>公元</w:t>
      </w:r>
      <w:r>
        <w:rPr/>
        <w:t>1565</w:t>
      </w:r>
      <w:r>
        <w:rPr/>
        <w:t>年</w:t>
      </w:r>
      <w:r>
        <w:rPr/>
        <w:t>)</w:t>
      </w:r>
      <w:r>
        <w:rPr/>
        <w:t>进士，为嘉靖、隆庆、万历三朝的重臣，博行皇上“加恩眷酬”。牌坊四面八柱，呈口字形，石柱、梁坊、栏板、斗拱、雀替均是重四、五吨的大块石料，且全部为质地坚硬的青色茶园石，雕饰镂刻精美细腻，图案错落有致，疏朗多姿。成双结队的彩凤珍禽，翱翔雕梁之间，一个个飞龙走兽，扬威于画壁之中，十二只倚柱石狮，神态各异，体现出徽派石雕独特的表现手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现存的南樵楼基本保持宋代的建筑风格，特别是其中的“排栅柱”，乃正宗宋代“营造法”，今已很难见到。东樵楼又名阳和门，原名钟楼，建于明弘治年间，为重檐式的双层楼阁。这两座樵楼咫尺相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