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广西德天瀑布"/>
      <w:r>
        <w:rPr/>
        <w:t>导游词广西德天瀑布</w:t>
      </w:r>
      <w:bookmarkEnd w:id="0"/>
    </w:p>
    <w:p>
      <w:pPr>
        <w:pStyle w:val="Normal"/>
        <w:rPr/>
      </w:pPr>
      <w:r>
        <w:rPr/>
        <w:t>德天瀑布位于中越边境广西壮族自治区崇左市，横跨中国和越南两个国家，最大宽度达</w:t>
      </w:r>
      <w:r>
        <w:rPr/>
        <w:t>200</w:t>
      </w:r>
      <w:r>
        <w:rPr/>
        <w:t>多米，是亚洲第一大跨国瀑布。</w:t>
      </w:r>
    </w:p>
    <w:p>
      <w:pPr>
        <w:pStyle w:val="Normal"/>
        <w:rPr/>
      </w:pPr>
      <w:r>
        <w:rPr/>
        <w:t>瀑布起源于广西靖西县归春河，归春河是中越两国的界河，它流入越南又流回广西，经过大新县德天村，最后从</w:t>
      </w:r>
      <w:r>
        <w:rPr/>
        <w:t>60</w:t>
      </w:r>
      <w:r>
        <w:rPr/>
        <w:t>余米高的断崖三级跌落，形成了德天瀑布的磅礴景观。德天瀑布左侧，是越南境内水量较小的板约瀑布，两个瀑布一大一小，挂在青翠的山崖间，好像一对亲密的姐妹。</w:t>
      </w:r>
    </w:p>
    <w:p>
      <w:pPr>
        <w:pStyle w:val="Normal"/>
        <w:rPr/>
      </w:pPr>
      <w:r>
        <w:rPr/>
        <w:t>游览时，可以走到瀑布对面的山腰栈道上观看瀑布的全景，如果想要近距离地看瀑布，还可以在岸边坐竹筏在河面上看景拍照</w:t>
      </w:r>
      <w:r>
        <w:rPr/>
        <w:t>(</w:t>
      </w:r>
      <w:r>
        <w:rPr/>
        <w:t>竹筏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因为是两国之间的界河，这样就相当于出了一次国，河面上，还会遇到越南人划着竹筏卖点小东西，挺有意思的。</w:t>
      </w:r>
    </w:p>
    <w:p>
      <w:pPr>
        <w:pStyle w:val="Normal"/>
        <w:rPr/>
      </w:pPr>
      <w:r>
        <w:rPr/>
        <w:t>瀑布旁边大约</w:t>
      </w:r>
      <w:r>
        <w:rPr/>
        <w:t>50</w:t>
      </w:r>
      <w:r>
        <w:rPr/>
        <w:t>米，便是中越边境</w:t>
      </w:r>
      <w:r>
        <w:rPr/>
        <w:t>53</w:t>
      </w:r>
      <w:r>
        <w:rPr/>
        <w:t>号界碑，老界碑是清朝的物件，比较古旧了，不少游客在这里合影。界碑这里的一排小商铺是中越互市，中越边民在这里进行贸易往来。可以在这里买到一些越南特产，主要是香烟、香水、咖啡、干果、白虎膏之类的，价格不是很贵，可以买一些来做纪念。当然，别忘了货比三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大瀑布是德天旅游联盟的景区之一，德天景区一带还有明仕田园、通灵大峡谷、伊岭岩等景点可以一并游览。由于各景点之间公共交通不便，建议自驾或者报团，一并规划两三天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