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哈巴雪山导游词"/>
      <w:r>
        <w:rPr/>
        <w:t>云南哈巴雪山导游词</w:t>
      </w:r>
      <w:bookmarkEnd w:id="0"/>
    </w:p>
    <w:p>
      <w:pPr>
        <w:pStyle w:val="Normal"/>
        <w:rPr/>
      </w:pPr>
      <w:r>
        <w:rPr/>
        <w:t>哈巴雪山位于香格里拉县东南部，是喜玛拉雅山造山运动及其以后第四纪族构造运动的强烈影响下急剧抬高的高山。最高峰海拔</w:t>
      </w:r>
      <w:r>
        <w:rPr/>
        <w:t>5396</w:t>
      </w:r>
      <w:r>
        <w:rPr/>
        <w:t>米，而最低江面海拔仅为</w:t>
      </w:r>
      <w:r>
        <w:rPr/>
        <w:t>1550</w:t>
      </w:r>
      <w:r>
        <w:rPr/>
        <w:t>米。山势上部较为平缓，下部则陡峭壁立，望之险峻雄伟而又美丽神秘。“哈巴”为纳西语，意思是金子之花朵。哈巴雪山，海拔</w:t>
      </w:r>
      <w:r>
        <w:rPr/>
        <w:t>5396</w:t>
      </w:r>
      <w:r>
        <w:rPr/>
        <w:t>米，位于云南省中甸县东南部。与玉龙山隔虎跳峡相望，攀登季节为每年</w:t>
      </w:r>
      <w:r>
        <w:rPr/>
        <w:t>11</w:t>
      </w:r>
      <w:r>
        <w:rPr/>
        <w:t>月到次年</w:t>
      </w:r>
      <w:r>
        <w:rPr/>
        <w:t>2</w:t>
      </w:r>
      <w:r>
        <w:rPr/>
        <w:t>月，受季风影响，</w:t>
      </w:r>
      <w:r>
        <w:rPr/>
        <w:t>1</w:t>
      </w:r>
      <w:r>
        <w:rPr/>
        <w:t>、</w:t>
      </w:r>
      <w:r>
        <w:rPr/>
        <w:t>2</w:t>
      </w:r>
      <w:r>
        <w:rPr/>
        <w:t>月风力较大，经常达</w:t>
      </w:r>
      <w:r>
        <w:rPr/>
        <w:t>8</w:t>
      </w:r>
      <w:r>
        <w:rPr/>
        <w:t>级以上。</w:t>
      </w:r>
      <w:r>
        <w:rPr/>
        <w:t>11</w:t>
      </w:r>
      <w:r>
        <w:rPr/>
        <w:t>月与</w:t>
      </w:r>
      <w:r>
        <w:rPr/>
        <w:t>12</w:t>
      </w:r>
      <w:r>
        <w:rPr/>
        <w:t>月风力较小，是攀登的最佳季节。</w:t>
      </w:r>
    </w:p>
    <w:p>
      <w:pPr>
        <w:pStyle w:val="Normal"/>
        <w:rPr/>
      </w:pPr>
      <w:r>
        <w:rPr/>
        <w:t>哈巴雪山自然保护区位于香格里拉旅游东南部，距香格里拉旅游县城</w:t>
      </w:r>
      <w:r>
        <w:rPr/>
        <w:t>120</w:t>
      </w:r>
      <w:r>
        <w:rPr/>
        <w:t>公里，总面积</w:t>
      </w:r>
      <w:r>
        <w:rPr/>
        <w:t>21908</w:t>
      </w:r>
      <w:r>
        <w:rPr/>
        <w:t>公顷。主峰海拔</w:t>
      </w:r>
      <w:r>
        <w:rPr/>
        <w:t>5396</w:t>
      </w:r>
      <w:r>
        <w:rPr/>
        <w:t>米，海拔最低点为江边行政村，仅</w:t>
      </w:r>
      <w:r>
        <w:rPr/>
        <w:t>1550</w:t>
      </w:r>
      <w:r>
        <w:rPr/>
        <w:t>米，海拔高差</w:t>
      </w:r>
      <w:r>
        <w:rPr/>
        <w:t>3896</w:t>
      </w:r>
      <w:r>
        <w:rPr/>
        <w:t>米。</w:t>
      </w:r>
    </w:p>
    <w:p>
      <w:pPr>
        <w:pStyle w:val="Normal"/>
        <w:rPr/>
      </w:pPr>
      <w:r>
        <w:rPr/>
        <w:t>整个保护区</w:t>
      </w:r>
      <w:r>
        <w:rPr/>
        <w:t>4000</w:t>
      </w:r>
      <w:r>
        <w:rPr/>
        <w:t>米以上是悬崖陡峭的雪峰，乱石嶙峋的流石滩和冰川。海拔</w:t>
      </w:r>
      <w:r>
        <w:rPr/>
        <w:t>4000</w:t>
      </w:r>
      <w:r>
        <w:rPr/>
        <w:t>米以下地势较缓，地貌呈阶梯状分布依次分布着亚热带、温带寒温带、寒带等气候带，山脚与山顶的温差达</w:t>
      </w:r>
      <w:r>
        <w:rPr/>
        <w:t>22.8℃</w:t>
      </w:r>
      <w:r>
        <w:rPr/>
        <w:t>。</w:t>
      </w:r>
    </w:p>
    <w:p>
      <w:pPr>
        <w:pStyle w:val="Normal"/>
        <w:rPr/>
      </w:pPr>
      <w:r>
        <w:rPr/>
        <w:t>哈巴雪山自然保护区内呈立体状分布着高山寒冻植被带、高山草甸和高山灌木丛、冷杉、云杉、针杉、山地常绿阔叶林带等，植物种类繁多，保护区内有虫草、贝母、珠子参、天麻、雪莲等名贵药材</w:t>
      </w:r>
      <w:r>
        <w:rPr/>
        <w:t>;</w:t>
      </w:r>
      <w:r>
        <w:rPr/>
        <w:t>而兰花、百合、报春、龙胆、野牡丹等名花随处可见</w:t>
      </w:r>
      <w:r>
        <w:rPr/>
        <w:t>;</w:t>
      </w:r>
      <w:r>
        <w:rPr/>
        <w:t>在浓密的原始森林中，栖息着一类保护动物滇金丝猴、野驴</w:t>
      </w:r>
      <w:r>
        <w:rPr/>
        <w:t>;</w:t>
      </w:r>
      <w:r>
        <w:rPr/>
        <w:t>二类保护动物雪豹、猕猴、小熊猫、金钱豹、原麝、马麝等</w:t>
      </w:r>
      <w:r>
        <w:rPr/>
        <w:t>;</w:t>
      </w:r>
      <w:r>
        <w:rPr/>
        <w:t>还有黑熊、棕熊、野猪、花面狐、鹦鹉和多种画眉鸟。</w:t>
      </w:r>
    </w:p>
    <w:p>
      <w:pPr>
        <w:pStyle w:val="Normal"/>
        <w:rPr/>
      </w:pPr>
      <w:r>
        <w:rPr/>
        <w:t>哈巴雪山，山顶终年冰封雪冻，主峰挺拔孤傲，四座小峰环立周围，随着时令、阴晴的变化交请，雪峰变幻莫测，时而云蒸雾罩，宝鼎时隐时现</w:t>
      </w:r>
      <w:r>
        <w:rPr/>
        <w:t>;</w:t>
      </w:r>
      <w:r>
        <w:rPr/>
        <w:t>时而云雾缥缈，丝丝缕缕荡漾在雪峰间。保护区内分布着众多的高山冰湖群，大部分海拔都在</w:t>
      </w:r>
      <w:r>
        <w:rPr/>
        <w:t>3500</w:t>
      </w:r>
      <w:r>
        <w:rPr/>
        <w:t>米以上。其中，以黑海、圆海、黄海、双海风景最佳。</w:t>
      </w:r>
    </w:p>
    <w:p>
      <w:pPr>
        <w:pStyle w:val="Normal"/>
        <w:rPr/>
      </w:pPr>
      <w:r>
        <w:rPr/>
        <w:t>哈巴雪山因巨大的海拔高低差异，形成了明显的高山垂直性气候，依次分布着亚热带、温带、寒温带、寒带等气候带，山脚与山顶的气温差达</w:t>
      </w:r>
      <w:r>
        <w:rPr/>
        <w:t>22.8</w:t>
      </w:r>
      <w:r>
        <w:rPr/>
        <w:t>度，这种气候又孕育了垂直带状分布的生态系列。立体分布着高山寒冻植被带、高山草甸和高山灌木丛、冷杉、云杉、针杉、山地常绿阔叶林带、干热河谷灌草丛带等，植物种类繁多。在浓密的原始森林中，栖息着许多珍贵动物。哈巴雪山主峰高</w:t>
      </w:r>
      <w:r>
        <w:rPr/>
        <w:t>5396</w:t>
      </w:r>
      <w:r>
        <w:rPr/>
        <w:t>米，山顶终年冰封雪冻。主峰挺拔孤傲，四座小峰环立周围，远远望去，恰似一顶闪着银光的皇冠宝鼎。随着时令、阴晴的变化交替，雪峰变幻莫测，时而云蒸雾罩，宝鼎时隐时现</w:t>
      </w:r>
      <w:r>
        <w:rPr/>
        <w:t>;</w:t>
      </w:r>
      <w:r>
        <w:rPr/>
        <w:t>时而云雾飘渺，丝丝缕缕荡漾在雪峰间，“白云无心若有意，时与白雪相吐吞”。白雪衬着蓝天，雄奇中透出无限的灵秀。</w:t>
      </w:r>
    </w:p>
    <w:p>
      <w:pPr>
        <w:pStyle w:val="Normal"/>
        <w:rPr/>
      </w:pPr>
      <w:r>
        <w:rPr/>
        <w:t>在海拔约</w:t>
      </w:r>
      <w:r>
        <w:rPr/>
        <w:t>4700</w:t>
      </w:r>
      <w:r>
        <w:rPr/>
        <w:t>米左右的地方，悬岩披挂着冰瀑，仿佛雪山高洁优美的乐章。这一道道的悬冰川，属我国纬度最南的海洋性温冰川。据说那些千奇百态的角峰、刀脊、</w:t>
      </w:r>
      <w:r>
        <w:rPr/>
        <w:t>U</w:t>
      </w:r>
      <w:r>
        <w:rPr/>
        <w:t>形谷和羊背石，就是古冰川留下的痕迹。古远的冰斗还融化积聚成众多的冰碛湖，这些冰碛湖就分布在海拔</w:t>
      </w:r>
      <w:r>
        <w:rPr/>
        <w:t>4100</w:t>
      </w:r>
      <w:r>
        <w:rPr/>
        <w:t>米左右地带上，以黑海尤为著名。雪山美景</w:t>
      </w:r>
      <w:r>
        <w:rPr/>
        <w:t>(19</w:t>
      </w:r>
      <w:r>
        <w:rPr/>
        <w:t>张</w:t>
      </w:r>
      <w:r>
        <w:rPr/>
        <w:t>)</w:t>
      </w:r>
      <w:r>
        <w:rPr/>
        <w:t>黑海因水色如墨而得名。湖水幽深神秘，且四时景观各不同。最奇特的是，人们只要站在湖畔长啸数声，湖畔四周便会细雨纷纷，有时甚至会暴雨倾盆，将人淋个浑身透湿。这种呼风唤雨的奇特景观，更增添了黑海的神秘性。黑海中有数量极多的雪鱼，俗称“娃娃鱼”，在气温合适的时候，雪鱼汇成一环状，黑压压环绕在湖边浅水中，情形十分奇特。除雪山、湖泊、杜鹃外，哈巴雪山景区内还有许多悬泉飞瀑。或清秀、丝丝缕缕，或气势汹涌、声喧如雷。</w:t>
      </w:r>
    </w:p>
    <w:p>
      <w:pPr>
        <w:pStyle w:val="Normal"/>
        <w:widowControl/>
        <w:bidi w:val="0"/>
        <w:spacing w:before="180" w:after="180"/>
        <w:jc w:val="left"/>
        <w:rPr/>
      </w:pPr>
      <w:r>
        <w:rPr/>
        <w:t>如：尖山瀑布，高约</w:t>
      </w:r>
      <w:r>
        <w:rPr/>
        <w:t>40</w:t>
      </w:r>
      <w:r>
        <w:rPr/>
        <w:t>米，水流充沛，气势恢宏，水从崖顶跌落，化为蒙蒙细雨，有时在阳光的折射下，水雾幻化成七色彩虹，景致十分奇妙</w:t>
      </w:r>
      <w:r>
        <w:rPr/>
        <w:t>;</w:t>
      </w:r>
      <w:r>
        <w:rPr/>
        <w:t>大吊水瀑布，高近</w:t>
      </w:r>
      <w:r>
        <w:rPr/>
        <w:t>200</w:t>
      </w:r>
      <w:r>
        <w:rPr/>
        <w:t>余米。其源头在雪线之上，属季节性瀑布，每年</w:t>
      </w:r>
      <w:r>
        <w:rPr/>
        <w:t>4-9</w:t>
      </w:r>
      <w:r>
        <w:rPr/>
        <w:t>月，冰雪融化，雪水沿陡峭的断崖奔泻而下，形成涓秀奇丽的哈巴大吊水瀑布。皑皑雪峰，云雾飘渺，飞流破云而出，如天河入尘，有“飞流直下三千尺”之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