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竞聘演讲稿范文"/>
      <w:r>
        <w:rPr/>
        <w:t>班委竞聘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很荣幸能站在这里演讲，竞争</w:t>
      </w:r>
      <w:r>
        <w:rPr/>
        <w:t>**</w:t>
      </w:r>
      <w:r>
        <w:rPr/>
        <w:t>的职位，首先要谢谢辅导员刘老师，谢谢她的信任和鼓励。其实我一直都是一个比较自信的男孩，我坚信</w:t>
      </w:r>
      <w:r>
        <w:rPr/>
        <w:t>---</w:t>
      </w:r>
      <w:r>
        <w:rPr/>
        <w:t>人有多大胆，地有多大产，不怕做不到，就怕想不到。所以今天我也算没有辜负自己的名字，勇敢的站在了这里。</w:t>
      </w:r>
    </w:p>
    <w:p>
      <w:pPr>
        <w:pStyle w:val="Normal"/>
        <w:rPr/>
      </w:pPr>
      <w:r>
        <w:rPr/>
        <w:t>当班长光有自信不行，还要有一定的能力。大学以前，我担任过除班长以外的任何班委职务，这为我积累了不少经验的同时也留下了一丝美丽的遗憾。有句话说得好，青春可以无悔，却难免无憾。因为有遗憾，我们才生活在一种错过的美丽里，而当你再次翻开那一页错过的美丽时，便在曾经的遗憾里找到一些真知。为了弥补哪个空缺，我想说：我要当班长。想要当班长并不是一时的心血来潮，而是发自肺腑的感慨。</w:t>
      </w:r>
    </w:p>
    <w:p>
      <w:pPr>
        <w:pStyle w:val="Normal"/>
        <w:rPr/>
      </w:pPr>
      <w:r>
        <w:rPr/>
        <w:t>首先，我热爱班委工作，从小学开始我就一直担任班委工作，这为我积累了不少经验，所以如果我当班长，我会熟悉其他班委的工作，这为我以后和其他班委更好的合作提供了有力条件。虽然我们现在所处的环境不同了，但是我有信心，我相信你们也有信心，是不是</w:t>
      </w:r>
      <w:r>
        <w:rPr/>
        <w:t>?</w:t>
      </w:r>
      <w:r>
        <w:rPr/>
        <w:t>我相信在我的虚心求教，同学们的团结合作下，我们的班级工作一定会干的很出色的</w:t>
      </w:r>
      <w:r>
        <w:rPr/>
        <w:t>!</w:t>
      </w:r>
      <w:r>
        <w:rPr/>
        <w:t>其次，我心胸坦荡，秉正恭谦，乐于助人。你们以前没有和我一起生活过，可能会觉得我是自吹自擂。但在以后的生活中，你们会慢慢了解的，因为时间是最好的证物。我想只有善待他人，乐于助人，才能赢得更多人的支持和鼓励</w:t>
      </w:r>
      <w:r>
        <w:rPr/>
        <w:t>;</w:t>
      </w:r>
      <w:r>
        <w:rPr/>
        <w:t>只有心胸坦荡，秉正恭谦，处理问题时才能让他人信服。这一点也是我在班委工作中的最大收获。</w:t>
      </w:r>
    </w:p>
    <w:p>
      <w:pPr>
        <w:pStyle w:val="Normal"/>
        <w:rPr/>
      </w:pPr>
      <w:r>
        <w:rPr/>
        <w:t>再次，我思维较新，敢于向困难挑战。在现实工作中，一定会遇到许多困难，但我会搞好班级团结。有句话不是说人心齐，泰山移吗</w:t>
      </w:r>
      <w:r>
        <w:rPr/>
        <w:t>?</w:t>
      </w:r>
      <w:r>
        <w:rPr/>
        <w:t>我以创新的工作思路，加上同学们的不甘落后和同舟共济精神，我们就没有走不过的险滩，闯不过的难关。所以如果我当上班长，我们班一定会在学校的各项文艺活动中大放异彩。</w:t>
      </w:r>
    </w:p>
    <w:p>
      <w:pPr>
        <w:pStyle w:val="Normal"/>
        <w:rPr/>
      </w:pPr>
      <w:r>
        <w:rPr/>
        <w:t>竞选如赛场的竞技，观众是多数，运动员是少数，站在领奖台上的是极少数。所以我会以一名普通参与者的心态来面对挑战，面对大家的评判和检验。同时我相信我有能力胜任班长这一职务，相信我能和其他班委携手搞好班级工作并坚信</w:t>
      </w:r>
      <w:r>
        <w:rPr/>
        <w:t>---</w:t>
      </w:r>
      <w:r>
        <w:rPr/>
        <w:t>我们班的形象一定会棒上加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以一首歌来表达我此刻的心情：请把我的歌带回你的家，请把你的选票留下，请把我的歌带回你的家，请把你的选票，投给我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