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毕业典礼教师讲话范文"/>
      <w:r>
        <w:rPr/>
        <w:t>高三毕业典礼教师讲话范文</w:t>
      </w:r>
      <w:bookmarkEnd w:id="0"/>
    </w:p>
    <w:p>
      <w:pPr>
        <w:pStyle w:val="Normal"/>
        <w:rPr/>
      </w:pPr>
      <w:r>
        <w:rPr/>
        <w:t>各位领导、各位老师、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光阴似箭，日月如梭，转眼间我们在中学已经共同渡过了三个春秋，今天，我们在这里隆重地举行我校</w:t>
      </w:r>
      <w:r>
        <w:rPr/>
        <w:t>2010</w:t>
      </w:r>
      <w:r>
        <w:rPr/>
        <w:t>届高三学生毕业典礼。伴随着成长的喜悦，洋溢着收获的激动，我代表学校向在这三年来，默默奉献的全体高三教师表示衷心的感谢</w:t>
      </w:r>
      <w:r>
        <w:rPr/>
        <w:t>!</w:t>
      </w:r>
      <w:r>
        <w:rPr/>
        <w:t>向圆满完成了高中阶段学习任务的</w:t>
      </w:r>
      <w:r>
        <w:rPr/>
        <w:t>10</w:t>
      </w:r>
      <w:r>
        <w:rPr/>
        <w:t>届高三全体同学表示衷心的祝贺</w:t>
      </w:r>
      <w:r>
        <w:rPr/>
        <w:t>!</w:t>
      </w:r>
    </w:p>
    <w:p>
      <w:pPr>
        <w:pStyle w:val="Normal"/>
        <w:rPr/>
      </w:pPr>
      <w:r>
        <w:rPr/>
        <w:t>青春是一本太仓促的书。高中三年，我们匆匆翻过人生难忘的一千多页。我们还没来得及完全记下你们每个人的音容笑貌，毕业的歌声就要响起。回首三年，一幕幕往事恍如就在昨天。</w:t>
      </w:r>
    </w:p>
    <w:p>
      <w:pPr>
        <w:pStyle w:val="Normal"/>
        <w:rPr/>
      </w:pPr>
      <w:r>
        <w:rPr/>
        <w:t>三年前，你们带着孩提的稚气，走进了这个美丽的校园，成为了一位光荣的格致人。从此，开始了三年求知与成长的历程：高一的军训，你们和班主任一起接受阳光的洗礼，一张张青春的脸上写满坚毅与自豪</w:t>
      </w:r>
      <w:r>
        <w:rPr/>
        <w:t>;</w:t>
      </w:r>
      <w:r>
        <w:rPr/>
        <w:t>每年的校运动会，你们和班级一起谱写勇攀高峰的壮歌，奋勇拼搏的身影跳跃在田径场上</w:t>
      </w:r>
      <w:r>
        <w:rPr/>
        <w:t>;</w:t>
      </w:r>
      <w:r>
        <w:rPr/>
        <w:t>一年一度的元旦文艺汇演，你们和同学一起大胆展现才情与风采，青春的光芒闪耀在舞台上</w:t>
      </w:r>
      <w:r>
        <w:rPr/>
        <w:t>;</w:t>
      </w:r>
      <w:r>
        <w:rPr/>
        <w:t>还有充满趣味的科艺节，形式多样的社会实践活动……在我们共同的记忆中，清晰的镌刻了那么多生动的细节，那么多精彩的瞬间。是你们用青春与热情挥洒着十八岁的绚烂和辉煌，是你们用勤奋与智慧编织了高中生活的温馨与坚强。三年高中生活是最难忘的，它留给我们弥足珍贵的回忆。多少次手把手的亲切教诲，多少次面对面的促膝谈心，同学们的喜怒哀乐、一颦一笑无不牵挂着老师的心。也许他们曾经错怪了你，也许他们曾经忽视了你，也许他们曾经伤害了你，请原谅他们吧</w:t>
      </w:r>
      <w:r>
        <w:rPr/>
        <w:t>!</w:t>
      </w:r>
      <w:r>
        <w:rPr/>
        <w:t>原谅他们的恨铁不成钢的善良，原谅他们精益求精的执着</w:t>
      </w:r>
      <w:r>
        <w:rPr/>
        <w:t>!</w:t>
      </w:r>
      <w:r>
        <w:rPr/>
        <w:t>若干年后，也许你不经意间拾起中学时代的这些记忆的碎片，你会发现：我们曾经是如此的幸福与美好</w:t>
      </w:r>
      <w:r>
        <w:rPr/>
        <w:t>!</w:t>
      </w:r>
    </w:p>
    <w:p>
      <w:pPr>
        <w:pStyle w:val="Normal"/>
        <w:rPr/>
      </w:pPr>
      <w:r>
        <w:rPr/>
        <w:t>同学们，今天我们在这里隆重地举行毕业典礼，既是庆祝三年的辉煌，更是庆祝崭新的开始。毕业是一个里程碑，但毕业不是结束，而是开始。“雄关漫道真如铁，而将迈步从头越。”我希望同学们永远把我们的校训：“格物致知，明德致远”作为我们人生的信条，在求知的道路上孜孜不倦，在人生的旅途中宁静致远。不管走到哪里，永远当一个光荣的格致人。不管走到哪里，永远做一个对社会负责任的人，对社会有爱心的人。</w:t>
      </w:r>
    </w:p>
    <w:p>
      <w:pPr>
        <w:pStyle w:val="Normal"/>
        <w:rPr/>
      </w:pPr>
      <w:r>
        <w:rPr/>
        <w:t>同学们，请相信没有比人更高的山峰，没有比脚更长的路，高中三年只是你们人生的一次关键性跳跃，未来还有很长的路要走，我无法预测你们将来所从事的职业和所创造的业绩，但我坚信，未来一定属于精彩的你们</w:t>
      </w:r>
      <w:r>
        <w:rPr/>
        <w:t>!</w:t>
      </w:r>
      <w:r>
        <w:rPr/>
        <w:t>同学们，努力吧</w:t>
      </w:r>
      <w:r>
        <w:rPr/>
        <w:t>!</w:t>
      </w:r>
      <w:r>
        <w:rPr/>
        <w:t>青春与你们为伍，希望与你们同行，成功永远属于你们</w:t>
      </w:r>
      <w:r>
        <w:rPr/>
        <w:t>!</w:t>
      </w:r>
    </w:p>
    <w:p>
      <w:pPr>
        <w:pStyle w:val="Normal"/>
        <w:rPr/>
      </w:pPr>
      <w:r>
        <w:rPr/>
        <w:t>印度诗人泰戈尔曾说：“无论黄昏把树的影子拉得多长，它总是和根连在一起。”无论你走得多远，我们的心总是连在一起，所以，以后，无论是在哪里，都不要忘了常回家看看，看看校园的变化，听听老师的唠叨，谈谈自己的感受。你们的老师将一直守望在这里，祝福着你们，期待着你们佳音回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同学们高考顺利，前程似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