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队员入队校长讲话稿"/>
      <w:r>
        <w:rPr/>
        <w:t>新队员入队校长讲话稿</w:t>
      </w:r>
      <w:bookmarkEnd w:id="0"/>
    </w:p>
    <w:p>
      <w:pPr>
        <w:pStyle w:val="Normal"/>
        <w:rPr/>
      </w:pPr>
      <w:r>
        <w:rPr/>
        <w:t>尊敬的各中队辅导员老师、可爱的少先队员们：</w:t>
      </w:r>
    </w:p>
    <w:p>
      <w:pPr>
        <w:pStyle w:val="Normal"/>
        <w:rPr/>
      </w:pPr>
      <w:r>
        <w:rPr/>
        <w:t>你们好</w:t>
      </w:r>
      <w:r>
        <w:rPr/>
        <w:t>!</w:t>
      </w:r>
      <w:r>
        <w:rPr/>
        <w:t>今天，在“六一”儿童节即将来临之际，我校一年级</w:t>
      </w:r>
      <w:r>
        <w:rPr/>
        <w:t>20</w:t>
      </w:r>
      <w:r>
        <w:rPr/>
        <w:t>位小朋友加入了中国少年先锋队，成为了一名光荣的少先队员。我代表全校的老师和全体同学们向今天入队的新队员们表示衷心的祝贺。从今天开始，你们就是光荣的少先队员了，老师为你们的成长和进步感到由衷的高兴</w:t>
      </w:r>
      <w:r>
        <w:rPr/>
        <w:t>!</w:t>
      </w:r>
    </w:p>
    <w:p>
      <w:pPr>
        <w:pStyle w:val="Normal"/>
        <w:rPr/>
      </w:pPr>
      <w:r>
        <w:rPr/>
        <w:t>我们的新队员们，刚才你们的宣誓，是那么响亮</w:t>
      </w:r>
      <w:r>
        <w:rPr/>
        <w:t>!</w:t>
      </w:r>
      <w:r>
        <w:rPr/>
        <w:t>愿你们像宣誓的那样，好好学习、好好锻炼、快乐成长。我也衷心希望你们多为他人着想，多为集体着想，多为学校争光，为胸前鲜艳的红领巾增光添彩。</w:t>
      </w:r>
    </w:p>
    <w:p>
      <w:pPr>
        <w:pStyle w:val="Normal"/>
        <w:rPr/>
      </w:pPr>
      <w:r>
        <w:rPr/>
        <w:t>少先队员们，你们是幸福的一代，也是肩负重担的一代。你们是祖国的花朵，是民族的未来，是二十一世纪的真正主人。古人言：千里之行，始于足下。你们要牢记胸前鲜艳的红领巾，勇敢地担负起新世纪的重托，努力培养自己的创新精神，锻炼自己的实践能力，立志终身学习，从小养成良好的思想道德品质，把自己锻炼成为有理想、有道德，有文化、有纪律的社会主义建设者和接班人，使自己成为新世纪祖国建设需要的栋梁之材。</w:t>
      </w:r>
    </w:p>
    <w:p>
      <w:pPr>
        <w:pStyle w:val="Normal"/>
        <w:rPr/>
      </w:pPr>
      <w:r>
        <w:rPr/>
        <w:t>同时，我也诚挚地希望各中队辅导员们一如既往，把你们的爱心、耐心、关心，献给所有的孩子，把你们的智慧献给红领巾事业，做少先队员的亲密朋友和人生道路上的引路人。</w:t>
      </w:r>
    </w:p>
    <w:p>
      <w:pPr>
        <w:pStyle w:val="Normal"/>
        <w:widowControl/>
        <w:bidi w:val="0"/>
        <w:spacing w:before="180" w:after="180"/>
        <w:jc w:val="left"/>
        <w:rPr/>
      </w:pPr>
      <w:r>
        <w:rPr/>
        <w:t>最后，祝愿所有的少先队员们，在美丽的牤二小的校园里茁壮成长、尽情绽放，愿你们在星星火炬旗帜的指引下勤奋学习、健康快乐、天天进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