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致广大业主慰问信"/>
      <w:r>
        <w:rPr/>
        <w:t>物业致广大业主慰问信</w:t>
      </w:r>
      <w:bookmarkEnd w:id="0"/>
    </w:p>
    <w:p>
      <w:pPr>
        <w:pStyle w:val="Normal"/>
        <w:rPr/>
      </w:pPr>
      <w:r>
        <w:rPr/>
        <w:t>尊敬的业主：</w:t>
      </w:r>
    </w:p>
    <w:p>
      <w:pPr>
        <w:pStyle w:val="Normal"/>
        <w:rPr/>
      </w:pPr>
      <w:r>
        <w:rPr/>
        <w:t>您好</w:t>
      </w:r>
      <w:r>
        <w:rPr/>
        <w:t>!</w:t>
      </w:r>
    </w:p>
    <w:p>
      <w:pPr>
        <w:pStyle w:val="Normal"/>
        <w:rPr/>
      </w:pPr>
      <w:r>
        <w:rPr/>
        <w:t>值此新年来临之际，师大物业全体员工向您致以新年真诚的问候，恭祝您新年快乐、身体健康、全家幸福</w:t>
      </w:r>
      <w:r>
        <w:rPr/>
        <w:t>!</w:t>
      </w:r>
    </w:p>
    <w:p>
      <w:pPr>
        <w:pStyle w:val="Normal"/>
        <w:rPr/>
      </w:pPr>
      <w:r>
        <w:rPr/>
        <w:t>在过去的一年里，师大物业积极推行专业化物业管理模式，切实把广大业主的所需所求作为工作的出发点，注重细节，讲求实效，追求品质。充分发挥自身优势，科学、合理的利用现有资源，圆满完成了今年学校物业管理服务的各项目标。为进一步全面提高服务质量和管理水平，推动师大物业专业化、规范化进程，增强为广大业主服务的本领，师大物业还积极参加了成都市物业管理协会组织的优秀物业项目的评创工作，东校区物业管理项目顺利通过评审，成为了全省第一个优秀物业管理校区。师大物业之所以能取得较为优异的成绩，离不开广大业主长期以来给予的关心、理解和支持，在此，向您致以诚挚的感谢</w:t>
      </w:r>
      <w:r>
        <w:rPr/>
        <w:t>!</w:t>
      </w:r>
    </w:p>
    <w:p>
      <w:pPr>
        <w:pStyle w:val="Normal"/>
        <w:rPr/>
      </w:pPr>
      <w:r>
        <w:rPr/>
        <w:t>在即将来临的</w:t>
      </w:r>
      <w:r>
        <w:rPr/>
        <w:t>20xx</w:t>
      </w:r>
      <w:r>
        <w:rPr/>
        <w:t>年，师大物业将一如既往的秉承“尽职尽责、尽心尽力、尽善尽美”的服务理念，继续发扬“诚信合作、务实创新、科学规范、以人为本”的企业管理精神，从细微处表真情，从眼前事见质量，力争为您营造雅致、优美的生活环境及活动空间。</w:t>
      </w:r>
    </w:p>
    <w:p>
      <w:pPr>
        <w:pStyle w:val="Normal"/>
        <w:rPr/>
      </w:pPr>
      <w:r>
        <w:rPr/>
        <w:t>为切实满足广大业主的服务要求，让广大业主在生活的方方面面都能感受到师大物业的服务品质，我们利用自身管理、人员、技术上的优势特增设家政服务，以便为您提供全方位的生活便利。我们将规范操作、精心管理、细心服务，将每一份洁净真诚地奉献给您。“你的满意是我们最大的心愿”</w:t>
      </w:r>
      <w:r>
        <w:rPr/>
        <w:t>!</w:t>
      </w:r>
    </w:p>
    <w:p>
      <w:pPr>
        <w:pStyle w:val="Normal"/>
        <w:rPr/>
      </w:pPr>
      <w:r>
        <w:rPr/>
        <w:t>再次祝福您及您的家人新年快乐、吉祥如意</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