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生自我鉴定600字"/>
      <w:r>
        <w:rPr/>
        <w:t>专科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为期两年的校园生活结束之后，我在</w:t>
      </w:r>
      <w:r>
        <w:rPr/>
        <w:t>__</w:t>
      </w:r>
      <w:r>
        <w:rPr/>
        <w:t>公司度过了一年的工作生活，到目前为止，我也真正意义上要成为一名毕业生了。</w:t>
      </w:r>
    </w:p>
    <w:p>
      <w:pPr>
        <w:pStyle w:val="Normal"/>
        <w:rPr/>
      </w:pPr>
      <w:r>
        <w:rPr/>
        <w:t>还记得刚刚进入大学校园的时候，对这里的一切都充满的期待，我时常想着自己的未来究竟是什么样的，但是想象归想象，置于怎样去实现，还是要自己行动起来。我甚至自己作为一名专科生存在的短板和不足之处，早在刚进入大学生活的第一天起，我就给自己制订了一份学习计划。我们学校没有规定早晚自习，因此每个人的课余时间就非常多，学习全靠自觉。因为是在专科学校，很多的同学都已经确定了自己将来的就业方向，而有一部分的同学却在计划专升本，我就是这一部分同学，因为学校没有早晚自习，我就自己给自己安排了早晚自习，在早上和晚上没有课的时间里，我就会自己自发地进行学习。即便我是一名专科生，我也没有放弃过要提升自己的想法，我的目标非常明确，因为自己高考失败了，所以我要通过这仅有一次机会的专升本考试让自己更上一层楼。在大一的时候，我抓住了每一个学习的时间，根据老师的推荐，我在图书馆里阅读了很多很多书籍，来丰富自己的知识和阅历。最重要的是，我还额外的学习了本科院校学习的高数，并且自觉背诵英语四级考试需要准备的词汇量和知识。经过自己的努力，我已经考取了国家公共英语四级证书。到了大学的第二年，我的成绩一直都保持在专业前三名，因此经常获得学校励志奖学金，还有专业优秀学生的称号。</w:t>
      </w:r>
    </w:p>
    <w:p>
      <w:pPr>
        <w:pStyle w:val="Normal"/>
        <w:rPr/>
      </w:pPr>
      <w:r>
        <w:rPr/>
        <w:t>优秀可以让人变得自信，自信可以让人行动起来越有动力，在大二的课程上完之后，我便步入了我的实习生活，在为期六个月的</w:t>
      </w:r>
      <w:r>
        <w:rPr/>
        <w:t>.</w:t>
      </w:r>
      <w:r>
        <w:rPr/>
        <w:t>实习生活中，我工作认真，从不马虎，并且为公司取得了效益，也通过自己的不懈努力，被评为了公司的优秀员工。在一年的工作生活中，我变得更加成熟，在这里我收获了很多的经验，我也更加懂得了如何为人处世。在工作之余，我还在为专升本的考试进行一个准备。越努力越幸运，今年我通过了专升本的考试，我非常的开心，我的努力没有白费，一切都是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说，虽然我是一名专科生，但是我从来没有停止过想要改变自己的想法，不论前方的道路是否充满荆棘，我都要尝试一番，在未来的学习和工作中，我会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