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学前教育毕业自我鉴定"/>
      <w:r>
        <w:rPr/>
        <w:t>函授学前教育毕业自我鉴定</w:t>
      </w:r>
      <w:bookmarkEnd w:id="0"/>
    </w:p>
    <w:p>
      <w:pPr>
        <w:pStyle w:val="Normal"/>
        <w:rPr/>
      </w:pPr>
      <w:r>
        <w:rPr/>
        <w:t>三年的函授学习和社会实践是我一直的挑衅自我、空虚自己的一个进程，本人在思惟认识、业务知识和专业技能方面都有了很大的进步。现总结鉴定如下：</w:t>
      </w:r>
    </w:p>
    <w:p>
      <w:pPr>
        <w:pStyle w:val="Normal"/>
        <w:rPr/>
      </w:pPr>
      <w:r>
        <w:rPr/>
        <w:t>一、思维意识方面：本人在函授期间，能当真学习学院开设的《人格心理学》、《教育社会学》、《咨询心理学》、《儿童发展心理学》等课程，对各种教导学跟心理学理论有了较体系的懂得和掌握。特殊值得一提的是：通过对儿童发展心理学理论的学习，本人了解到教师要用发展的目光对待学生，要尊敬、关爱全部学生</w:t>
      </w:r>
      <w:r>
        <w:rPr/>
        <w:t>;</w:t>
      </w:r>
      <w:r>
        <w:rPr/>
        <w:t>通过对人格心理学理论和征询心理学实践的学习，自己清楚了只懂传道、授业、解惑的先生不是及格的老师。合格的教师不仅关注学生的学习，更关注学生的心理。塑造健康的人格和培育乐观长进的心态是他们独特的目的。</w:t>
      </w:r>
    </w:p>
    <w:p>
      <w:pPr>
        <w:pStyle w:val="Normal"/>
        <w:rPr/>
      </w:pPr>
      <w:r>
        <w:rPr/>
        <w:t>二、业务知识方面：三年的函授学习，实质上面授只有三个月左右。时间虽短，但本人感到受益仍是很大的。特别是学习了《教育原理》、《一般心理学》和《现代教育理论与实践》之后，本人认为自己的理论程度提升了很多。平时，本人会情不自禁地把所学的理论应用到本人的教学和教育实践中，后果都是相称不错的。工作之余，本人还会踊跃地撰写教学论文和教育案例，制作个人智客，并有多篇论文和案例取得了县级一、二、三等奖，个人智客在苍南县首届教师智客、博克大赛中失掉二等奖。</w:t>
      </w:r>
    </w:p>
    <w:p>
      <w:pPr>
        <w:pStyle w:val="Normal"/>
        <w:rPr/>
      </w:pPr>
      <w:r>
        <w:rPr/>
        <w:t>三、专业技巧：本人是一名班主任。班主任的职责是治理好班级，为全体学生营造一个良好的学习气氛。怎么样的班级才算是一个好的班集体呢</w:t>
      </w:r>
      <w:r>
        <w:rPr/>
        <w:t>?</w:t>
      </w:r>
      <w:r>
        <w:rPr/>
        <w:t>函授学习之后，我明确了一个良好的班集体的标记是：①班集体有了一个较稳固的、团结的引导中心，班干部能独破发展各项工作</w:t>
      </w:r>
      <w:r>
        <w:rPr/>
        <w:t>;②</w:t>
      </w:r>
      <w:r>
        <w:rPr/>
        <w:t>班级目标已成为学生个体的斗争目标</w:t>
      </w:r>
      <w:r>
        <w:rPr/>
        <w:t>;③</w:t>
      </w:r>
      <w:r>
        <w:rPr/>
        <w:t>学生长短观点强，有准确的集体舆论和班风。这样的班群体不是凭空发生的，它是班主任心血和智慧的结晶。三年的函授，我还学到了班级组建技能、心理辅导技能、处置突发事件技能等，它们给予我无限的智慧，让我的学生越来越信任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存在的问题：三年的函授，本质上面授只有三个月左右。固然授课教师备课授课认真负责，但由于时光段，教学走过场，测验也走过场，学生真正学到的货色很少。大局部只能靠学员本人在教学实际中领悟、晋升。另外一些新课程背景下教师急需解决的问题得不到解决：如古代教学媒体的常识运用，语文教养课件的制造和利用，新课程背景下教师角色的转换，教学策略的变更，师生间的交换沟通，小组配合探索的标准操作等无奈得到学习和深造，这可能是现代高级教育与初等教育相脱钩的弊病。这是宽大教师持续学习最渴望得到解决的，但总也得不到解决。兴许这只是我的一个幻想。也是本人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