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乌镇导游词合集"/>
      <w:r>
        <w:rPr/>
        <w:t>2023</w:t>
      </w:r>
      <w:r>
        <w:rPr/>
        <w:t>年浙江乌镇导游词合集</w:t>
      </w:r>
      <w:bookmarkEnd w:id="0"/>
    </w:p>
    <w:p>
      <w:pPr>
        <w:pStyle w:val="Normal"/>
        <w:rPr/>
      </w:pPr>
      <w:r>
        <w:rPr/>
        <w:t>大家早上好，欢迎大家来到乌镇游玩，我是导游刘淑雅。好了，我们马上进入乌镇了，大家排好队跟紧我。</w:t>
      </w:r>
    </w:p>
    <w:p>
      <w:pPr>
        <w:pStyle w:val="Normal"/>
        <w:rPr/>
      </w:pPr>
      <w:r>
        <w:rPr/>
        <w:t>大家应该知道乌镇很出名，既然乌镇这么出名，想必大家对乌镇的来历也一定非常好奇。乌镇在南宋以前，以现在镇中的车溪为界分为乌镇和青镇两个镇。河西的乌镇属于湖州府，河东的青镇属于湖兴府。关于：“乌镇”这个名字的来历，还有一段小故事：传说在唐朝时，渐江刺史李琦想割据称王。这位吴将军武艺高强，英勇善战，打的李琦的军队节节败退。最后乌赞连人带马掉进了陷阱里。当场被人射死。乌赞忠君爱国的精神感动了所有百姓。大家为了纪念他，就用它的姓氏来作为镇名。</w:t>
      </w:r>
    </w:p>
    <w:p>
      <w:pPr>
        <w:pStyle w:val="Normal"/>
        <w:rPr/>
      </w:pPr>
      <w:r>
        <w:rPr/>
        <w:t>接下来去参观矛盾故居，书院跟故居只有一墙之隔。矛盾故居在观前街</w:t>
      </w:r>
      <w:r>
        <w:rPr/>
        <w:t>17</w:t>
      </w:r>
      <w:r>
        <w:rPr/>
        <w:t>号，四开间两进两层木桔构楼房，坐北朝南总面积</w:t>
      </w:r>
      <w:r>
        <w:rPr/>
        <w:t>450</w:t>
      </w:r>
      <w:r>
        <w:rPr/>
        <w:t>平方米。故居分东西两个单元，是矛盾的曾祖父购买的，称“老屋”。先买的称“新屋”。</w:t>
      </w:r>
      <w:r>
        <w:rPr/>
        <w:t>1933</w:t>
      </w:r>
      <w:r>
        <w:rPr/>
        <w:t>年，矛盾回家为祖母守灵，决定用刚收到《子夜》的稿费亲自画了亲房草图，请人督造。</w:t>
      </w:r>
      <w:r>
        <w:rPr/>
        <w:t>1934</w:t>
      </w:r>
      <w:r>
        <w:rPr/>
        <w:t>年秋，新屋告在成，矛盾从上海赶来观看，并在小径旁亲手载植了一颗棕榈和一颗天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剩下的时间就交给你们，可以自己拍拍相，留下美好的记忆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