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个性的新郎婚礼告白词"/>
      <w:r>
        <w:rPr/>
        <w:t>有个性的新郎婚礼告白词</w:t>
      </w:r>
      <w:bookmarkEnd w:id="0"/>
    </w:p>
    <w:p>
      <w:pPr>
        <w:pStyle w:val="Normal"/>
        <w:rPr/>
      </w:pPr>
      <w:r>
        <w:rPr/>
        <w:t>爱情很简单，因为每个人都会说：“我爱你，会为你付出一切</w:t>
      </w:r>
      <w:r>
        <w:rPr/>
        <w:t>!”</w:t>
      </w:r>
      <w:r>
        <w:rPr/>
        <w:t>爱情很难，因为没有多少人做到了他的承诺。</w:t>
      </w:r>
    </w:p>
    <w:p>
      <w:pPr>
        <w:pStyle w:val="Normal"/>
        <w:rPr/>
      </w:pPr>
      <w:r>
        <w:rPr/>
        <w:t>因为我不信诺言，所以我不会说为了心爱的人会怎么怎么样。我只能通过自己的行动使你愿意和我步入婚礼的殿堂。</w:t>
      </w:r>
    </w:p>
    <w:p>
      <w:pPr>
        <w:pStyle w:val="Normal"/>
        <w:rPr/>
      </w:pPr>
      <w:r>
        <w:rPr/>
        <w:t>说得好不如做得好，我不在意你认为我说的好不好，但我相信，你会看到我会做的很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，请在座的各位见证，也请你相信，我会珍惜我们的爱情。今天，你将是我的新娘了，我只想说：我爱你，</w:t>
      </w:r>
      <w:r>
        <w:rPr/>
        <w:t>××</w:t>
      </w:r>
      <w:r>
        <w:rPr/>
        <w:t>，永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