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最好的导游词"/>
      <w:r>
        <w:rPr/>
        <w:t>天津最好的导游词</w:t>
      </w:r>
      <w:bookmarkEnd w:id="0"/>
    </w:p>
    <w:p>
      <w:pPr>
        <w:pStyle w:val="Normal"/>
        <w:rPr/>
      </w:pPr>
      <w:r>
        <w:rPr/>
        <w:t>盘山是国家重点风景名胜区，位于中国天津市北部蓟县境内</w:t>
      </w:r>
      <w:r>
        <w:rPr/>
        <w:t>,</w:t>
      </w:r>
      <w:r>
        <w:rPr/>
        <w:t>距天津</w:t>
      </w:r>
      <w:r>
        <w:rPr/>
        <w:t>120</w:t>
      </w:r>
      <w:r>
        <w:rPr/>
        <w:t>公里</w:t>
      </w:r>
      <w:r>
        <w:rPr/>
        <w:t>,</w:t>
      </w:r>
      <w:r>
        <w:rPr/>
        <w:t>西临北京仅</w:t>
      </w:r>
      <w:r>
        <w:rPr/>
        <w:t>90</w:t>
      </w:r>
      <w:r>
        <w:rPr/>
        <w:t>公里</w:t>
      </w:r>
      <w:r>
        <w:rPr/>
        <w:t>,</w:t>
      </w:r>
      <w:r>
        <w:rPr/>
        <w:t>素称“京东第一山”。</w:t>
      </w:r>
    </w:p>
    <w:p>
      <w:pPr>
        <w:pStyle w:val="Normal"/>
        <w:rPr/>
      </w:pPr>
      <w:r>
        <w:rPr/>
        <w:t>盘山主峰挂月峰，海拔</w:t>
      </w:r>
      <w:r>
        <w:rPr/>
        <w:t>864.4</w:t>
      </w:r>
      <w:r>
        <w:rPr/>
        <w:t>米，如春笋破天而立，雄浑巍峨，峭拔壮丽。因秋夜山高月低，玉盘高悬峰颠，故名挂月峰。游人登峰远眺，晨可观东海日出，夜可望京城灯火。峰下有云罩寺，唐代道宗大师建，因地临绝顶，云掩雾罩，敕赐今名。主峰前有紫盖峰，形如伞盖</w:t>
      </w:r>
      <w:r>
        <w:rPr/>
        <w:t>;</w:t>
      </w:r>
      <w:r>
        <w:rPr/>
        <w:t>后有自来峰，与挂月峰相连，峰顶建有八角重檐钟亭，内悬巨钟</w:t>
      </w:r>
      <w:r>
        <w:rPr/>
        <w:t>;</w:t>
      </w:r>
      <w:r>
        <w:rPr/>
        <w:t>东有九华峰，状如莲花</w:t>
      </w:r>
      <w:r>
        <w:rPr/>
        <w:t>;</w:t>
      </w:r>
      <w:r>
        <w:rPr/>
        <w:t>西有舞剑峰，峰顶一平如砥。盘山五峰攒簇，佛界誉为“东五台山”，群峦竞秀，景色如画。</w:t>
      </w:r>
    </w:p>
    <w:p>
      <w:pPr>
        <w:pStyle w:val="Normal"/>
        <w:rPr/>
      </w:pPr>
      <w:r>
        <w:rPr/>
        <w:t>盘山雄伟险峻，峰峦叠嶂，云海松涛，水石清奇，幽深迷人，以“五峰”、“八石”、“三盘之胜”而奇特称绝。历代曾建有</w:t>
      </w:r>
      <w:r>
        <w:rPr/>
        <w:t>72</w:t>
      </w:r>
      <w:r>
        <w:rPr/>
        <w:t>座寺庙，</w:t>
      </w:r>
      <w:r>
        <w:rPr/>
        <w:t>13</w:t>
      </w:r>
      <w:r>
        <w:rPr/>
        <w:t>座宝塔和皇家园林静寄山庄。清代乾隆皇帝</w:t>
      </w:r>
      <w:r>
        <w:rPr/>
        <w:t>28</w:t>
      </w:r>
      <w:r>
        <w:rPr/>
        <w:t>次游览盘山胜境，曾赞叹：早知有盘山，何必下江南。经过近年深度开发，恢复修建了入胜及天成寺、万松寺、云罩寺等一批寺庙，新辟了多处景点，并建成了达千米的盘山客运索道。</w:t>
      </w:r>
    </w:p>
    <w:p>
      <w:pPr>
        <w:pStyle w:val="Normal"/>
        <w:rPr/>
      </w:pPr>
      <w:r>
        <w:rPr/>
        <w:t>盘山风景色胜区历史悠久，寺庙、佛塔等文物古迹众多，是有“东五台山”美誉的佛教胜地，有着丰富的文化内涵。盘山最著名的景观天成寺小区，座落在“三盘之胜”的下盘，清乾隆皇帝替身和尚云海法师曾在此修行。寺院内有飞帛涧、涓涓泉，御碑、宝塔，以及虬枝四伸，形如伞盖的千年古柏、古银杏。寺内大雄宝殿、三圣殿、江山一览阁、卧云楼等建筑，雄伟庄严，朴实素雅，既弥漫着浓厚的佛教色彩，又具有宫苑气氛和园林风格，使人流连忘返。</w:t>
      </w:r>
    </w:p>
    <w:p>
      <w:pPr>
        <w:pStyle w:val="Normal"/>
        <w:rPr/>
      </w:pPr>
      <w:r>
        <w:rPr/>
        <w:t>盘山最为著名的是盘山石刻。姿态万千，形态各异，气势壮观，分布于盘山石刻星罗棋布，有的刊凿于硕岩峭壁，有的题刻于巨石之上</w:t>
      </w:r>
      <w:r>
        <w:rPr/>
        <w:t>;</w:t>
      </w:r>
      <w:r>
        <w:rPr/>
        <w:t>有太余大字，也有方寸之书。这里名人诗词多，仅仅皇帝题记的诗文达</w:t>
      </w:r>
      <w:r>
        <w:rPr/>
        <w:t>300</w:t>
      </w:r>
      <w:r>
        <w:rPr/>
        <w:t>多首，是一部雕刻在石头上的诗集</w:t>
      </w:r>
      <w:r>
        <w:rPr/>
        <w:t>;</w:t>
      </w:r>
      <w:r>
        <w:rPr/>
        <w:t>这里书法碑刻丰富，形成年代长，书法体例多，赋予盘山石胜景观以丰富多彩的文化内涵。镌于东、西浮青岭之间险峻山口东侧巨石之上的“入胜”二字，字径</w:t>
      </w:r>
      <w:r>
        <w:rPr/>
        <w:t>2</w:t>
      </w:r>
      <w:r>
        <w:rPr/>
        <w:t>米，楷书，出自清末军机大臣、文华殿大学士荣禄之手笔，落款仲华，笔力清秀挺健，潇洒自如。出处于古诗：山色葱笼入胜境，空谷低回溪流声。恰到好处地形容游人由此便开始了“入胜寻幽”的意境。</w:t>
      </w:r>
    </w:p>
    <w:p>
      <w:pPr>
        <w:pStyle w:val="Normal"/>
        <w:rPr/>
      </w:pPr>
      <w:r>
        <w:rPr/>
        <w:t>盘山的特色景观是上盘松胜，万千松树，千姿百态，与悬崖奇石，清溪响涧相得益彰，构成了盘山绝妙的风景画。盘山迎客松位于涧水之旁，八方桥畔，为盘山及到京、津地区著名的古树名木之一。其干围八尺，高足三丈，枝杈伸展，微向前倾，似在揖手迎客，谓为盘山迎客松。迎客松苍劲挺拔，与周围茅亭、石桥、响涧，点缀在山谷之中，极其和谐自然。猜您感兴趣：</w:t>
      </w:r>
    </w:p>
    <w:p>
      <w:pPr>
        <w:pStyle w:val="Normal"/>
        <w:rPr/>
      </w:pPr>
      <w:r>
        <w:rPr/>
        <w:t>1.</w:t>
      </w:r>
      <w:r>
        <w:rPr/>
        <w:t>天津海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天津导游词</w:t>
      </w:r>
    </w:p>
    <w:p>
      <w:pPr>
        <w:pStyle w:val="Normal"/>
        <w:rPr/>
      </w:pPr>
      <w:r>
        <w:rPr/>
        <w:t>3.</w:t>
      </w:r>
      <w:r>
        <w:rPr/>
        <w:t>天津市鼓楼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天津景点导游词推荐</w:t>
      </w:r>
    </w:p>
    <w:p>
      <w:pPr>
        <w:pStyle w:val="Normal"/>
        <w:rPr/>
      </w:pPr>
      <w:r>
        <w:rPr/>
        <w:t>5.</w:t>
      </w:r>
      <w:r>
        <w:rPr/>
        <w:t>天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天津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