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沿途导游词兰州"/>
      <w:r>
        <w:rPr/>
        <w:t>日语沿途导游词兰州</w:t>
      </w:r>
      <w:bookmarkEnd w:id="0"/>
    </w:p>
    <w:p>
      <w:pPr>
        <w:pStyle w:val="Normal"/>
        <w:rPr/>
      </w:pPr>
      <w:r>
        <w:rPr/>
        <w:t>蘭州、ここは美しいところです。ここの一番美しい景色は国内外で有名な黄河の風景線です。そこは四季を通じて景色がとてもいいです。</w:t>
      </w:r>
    </w:p>
    <w:p>
      <w:pPr>
        <w:pStyle w:val="Normal"/>
        <w:rPr/>
      </w:pPr>
      <w:r>
        <w:rPr/>
        <w:t>春になりました。柳が芽を出しました。ツバメがこずえにぴいぴいと鳴いています。春風がそよそよと吹いています。子供たちは凧を持ってきて、たちまち空は色とりどりの凧に覆われています。まるで色とりどりの花布が空に映っています。黄河はゆっくりと流れています。両岸の子供たちが凧を揚げているのを見ています。夏の娘が来ました。彼女は水彩ペンを持って来て、大地を色とりどりに染めました。小さな木が緑の服に着替えて、風に吹かれて木の葉がさらさらと鳴った。</w:t>
      </w:r>
    </w:p>
    <w:p>
      <w:pPr>
        <w:pStyle w:val="Normal"/>
        <w:rPr/>
      </w:pPr>
      <w:r>
        <w:rPr/>
        <w:t>夏の女の子は花を甘えん坊の女の子にしました。子供たちはアイスクリームを食べながら黄河の母の優しい笑顔を見ています。小鳥は毎日元気いっぱいの夏の歌を歌っています。</w:t>
      </w:r>
    </w:p>
    <w:p>
      <w:pPr>
        <w:pStyle w:val="Normal"/>
        <w:rPr/>
      </w:pPr>
      <w:r>
        <w:rPr/>
        <w:t>秋になりました。金色のクレヨンが世界中に染まり、柳の葉が黄色くなりました。朝、おじいさんは鳥かごを提げて浜河の道に行って朝訓練して、おじいさんとおばあさんは体操をして、鳥かごの中の小鳥は彼らのためにリズムを打っています。ツバメは飛んでいきました。飛んでいく時には鳴き続けています。「子供たちは、来年の春にまた帰ってきます。遊びに行きます。」</w:t>
      </w:r>
    </w:p>
    <w:p>
      <w:pPr>
        <w:pStyle w:val="Normal"/>
        <w:rPr/>
      </w:pPr>
      <w:r>
        <w:rPr/>
        <w:t>冬おじいさんが来ました。寒い西北の風が…ふ…ふぅぅっと吹いています。たまに冬おじいさんがうっかり人間に塩をかけてしまいました。人間はたちまち銀白色になりました。家、梢に…子供たちは雪合戦をしたり、雪だるまを作ったりします。子供たちの笑い声が空まで響き渡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はみんなに私の故郷の四季を話しました。あなた達はきっと私の故郷について少し知っています。時間があれば、私の故郷に来てくださ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