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作为慢作为乱作为自查自纠汇报"/>
      <w:r>
        <w:rPr/>
        <w:t>不作为、慢作为、乱作为自查自纠汇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展案卷</w:t>
      </w:r>
      <w:r>
        <w:rPr/>
        <w:t>(</w:t>
      </w:r>
      <w:r>
        <w:rPr/>
        <w:t>网上</w:t>
      </w:r>
      <w:r>
        <w:rPr/>
        <w:t>)</w:t>
      </w:r>
      <w:r>
        <w:rPr/>
        <w:t>评查，促进各部门依法行政。每年在全区范围内组织案卷评查活动，近几年来注重与区权力阳光运行检查同步进行，采取全面普查和重点抽查的方式，对执法事项较多，与民生关系密切的执法部门进行重点评查。评查案卷在各部门提供的案卷中随机抽取，具有一定的普遍性和代表性。评查工作参照南京市行政执法案卷评查标准，主要检查卷宗材料是否完整、程序是否规范、是否采用说理式执法文书、救济措施是否告知、罚缴分离制度是否落实、重大处罚案件是否报备、是否网上同步运行等内容。从检查反馈的情况看，各部门依法行政、依法履责的程序意识逐年增强，案卷的规范化程度进一步提高，运用说理式执法文书初见成效，罚缴分离制度得到进一步落实。对评查中发现的问题，除了通过评查通报统一讲评外，对存在问题较多的部门，还书面反馈意见，指导整改。在</w:t>
      </w:r>
      <w:r>
        <w:rPr/>
        <w:t>2011</w:t>
      </w:r>
      <w:r>
        <w:rPr/>
        <w:t>年和</w:t>
      </w:r>
      <w:r>
        <w:rPr/>
        <w:t>2012</w:t>
      </w:r>
      <w:r>
        <w:rPr/>
        <w:t>年市法制办组织的优秀案卷评查中，我区都有许可和处罚案卷入围。深化重大处罚备案审查，保护相对人合法权益。连续两年组织召开全区重点执法部门重处备案工作交流与培训会议，邀请市法制办执法监督处介绍市级机关重处备案工作的经验，并对该项工作进行具体的业务指导，着重在备案文书格式、集体研究讨论、自由裁量说明等方面进行规范。强化审查反馈及纠错机制，做到每件重处备案均给予回执，对不合格案卷发回修改，发现违法现象一律予以制止和纠正。</w:t>
      </w:r>
      <w:r>
        <w:rPr/>
        <w:t>2010</w:t>
      </w:r>
      <w:r>
        <w:rPr/>
        <w:t>年和</w:t>
      </w:r>
      <w:r>
        <w:rPr/>
        <w:t>2011</w:t>
      </w:r>
      <w:r>
        <w:rPr/>
        <w:t>年，我区连续两年荣获南京市重处备案审查工作“优秀区县”称号。强化对重点执法部门的跟进指导，共同解决复杂疑难问题。区法制办与城市管理、环保、卫生、药监、工商等经常涉法的部门加强联系，通过专题会议、座谈、个案研究等多种方式，进行业务探讨及指导，共同参与法律纠纷解决和法律事务办理，帮助行政机关提升执法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