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团委书记竞聘演讲稿范文"/>
      <w:r>
        <w:rPr/>
        <w:t>镇团委书记竞聘演讲稿范文</w:t>
      </w:r>
      <w:bookmarkEnd w:id="0"/>
    </w:p>
    <w:p>
      <w:pPr>
        <w:pStyle w:val="Normal"/>
        <w:rPr/>
      </w:pPr>
      <w:r>
        <w:rPr/>
        <w:t>尊敬的各位评委，亲爱的同志们：大家下午好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天能够参加我镇中层干部竞岗，让我感到既荣幸又紧张。充满激情的年龄优势给我带来了充分的自信。今年</w:t>
      </w:r>
      <w:r>
        <w:rPr/>
        <w:t>25</w:t>
      </w:r>
      <w:r>
        <w:rPr/>
        <w:t>岁的我，对于从事共青团工作来说具有年轻的优势。我身体健康、精力充沛</w:t>
      </w:r>
      <w:r>
        <w:rPr/>
        <w:t>,</w:t>
      </w:r>
      <w:r>
        <w:rPr/>
        <w:t>具有年轻人的朝气、投入工作的激情和敢抓敢管的魄力，同时在大学校园我组织过多场大型文艺晚会和创意校园行等活动，具有丰富的组织经验，我如果被聘为团委书记，将从以下三个方面做好本职工作。</w:t>
      </w:r>
    </w:p>
    <w:p>
      <w:pPr>
        <w:pStyle w:val="Normal"/>
        <w:rPr/>
      </w:pPr>
      <w:r>
        <w:rPr/>
        <w:t>首先，我会坚决拥护镇党委的指导，负责抓好团委班子建设，指导协调基层团支部工作，负责培养、推荐优秀团员、青年入党。强学习强培训，狠抓团干队伍建设，定期组织团委学习培训，通过推优入党、树典型示模范、强管理狠抓团员队伍建设。</w:t>
      </w:r>
    </w:p>
    <w:p>
      <w:pPr>
        <w:pStyle w:val="Normal"/>
        <w:rPr/>
      </w:pPr>
      <w:r>
        <w:rPr/>
        <w:t>其次，切实的做好对青少年的服务工作。一是结合自己在大学里中国注册青年志愿者的优势，我会定期组织团员开展青年志愿者活动，以青年志愿者协会为组织构架，开展丰富多彩的志愿者工作，如重阳节为孤寡老人做好事，办实事，清明节扫墓等活动。二是配合民政部门做好困难大学生贫困补助的申请工作，帮助更多的学生重返课堂、完成学业。三是积极参与维护社会稳定工作。开展“社区青少年远离毒品”、“青少年网络文明行动”等活动，引导广大青少年远离社会丑恶现象，培养良好的道德品质。在广大企业青工中开展安全教育，切实压降安全事故，同时配合工会、妇联、关心下一代工作委员会做好青年的维权工作。</w:t>
      </w:r>
    </w:p>
    <w:p>
      <w:pPr>
        <w:pStyle w:val="Normal"/>
        <w:rPr/>
      </w:pPr>
      <w:r>
        <w:rPr/>
        <w:t>第三，经常组织文体活动，丰富青年的文化生活。一是大力营造宣传氛围。依托简报、宣传窗、互联网等载体，结合重大节日，联合有关部门，开展形式多样、生动活泼的宣传活动，进一步加强我镇团工作的宣传力度。二是在青少年团体中开展丰富多彩的活动，比如中学生演讲比赛，五四青年节活动等。</w:t>
      </w:r>
    </w:p>
    <w:p>
      <w:pPr>
        <w:pStyle w:val="Normal"/>
        <w:rPr/>
      </w:pPr>
      <w:r>
        <w:rPr/>
        <w:t>记得崔永元曾这样评论过人生“人生就像饺子，岁月是皮，经历是馅。酸甜苦辣皆为滋味，毅力和信心正是饺子皮上的褶皱，人生中难免被狠狠挤一下，被开水煮一下，被人咬一下，倘若没有经历，硬装成熟，总会有露馅的时候”。而我，作为一名激情四射的年轻公务员，虽然对团委工作还缺少经验。但我坚信，只要我对自己职责范围内的工作，熟练、精通地去掌握，在最短的时间、以最快的速度、最优的服务为青少年做好服务工作，我依然可以争做一名让青少年满意的团委书记，为全面开展好全镇的团委工作贡献自己的力量。团委工作，我</w:t>
      </w:r>
      <w:r>
        <w:rPr/>
        <w:t>hold</w:t>
      </w:r>
      <w:r>
        <w:rPr/>
        <w:t>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</w:t>
      </w:r>
      <w:r>
        <w:rPr/>
        <w:t>,</w:t>
      </w:r>
      <w:r>
        <w:rPr/>
        <w:t>而今迈步从头越，无论我是否竞岗成功，在接下来的日子里，我都会更加努力地学习、工作，不断地向新的目标发起挑战。人生不正是在不断超越自己目标的过程中得以提升的吗</w:t>
      </w:r>
      <w:r>
        <w:rPr/>
        <w:t>?</w:t>
      </w:r>
      <w:r>
        <w:rPr/>
        <w:t>给我一次机会，我将还您一个满意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