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工作先进事迹材料通用版"/>
      <w:r>
        <w:rPr/>
        <w:t>防疫工作先进事迹材料通用版</w:t>
      </w:r>
      <w:bookmarkEnd w:id="0"/>
    </w:p>
    <w:p>
      <w:pPr>
        <w:pStyle w:val="Normal"/>
        <w:rPr/>
      </w:pPr>
      <w:r>
        <w:rPr/>
        <w:t>面对来势汹汹的新冠肺炎疫情，在</w:t>
      </w:r>
      <w:r>
        <w:rPr/>
        <w:t>_</w:t>
      </w:r>
      <w:r>
        <w:rPr/>
        <w:t>县，流动着一道道红色身影，她们有的是医生护士，有的是老师，有的是党员干部，她们坚持冲锋在一线、默默奉献在基层，用柔弱的身躯，筑起一道道坚固防线，以自己的实际行动展现了打赢疫情防控阻击战的巾帼力量。</w:t>
      </w:r>
    </w:p>
    <w:p>
      <w:pPr>
        <w:pStyle w:val="Normal"/>
        <w:rPr/>
      </w:pPr>
      <w:r>
        <w:rPr/>
        <w:t>她们是冲锋在前、战在一线的白衣天使。有这样一道红色身影，她们来自定点救治医院的护理医疗队。三分治疗七分护理”，疫情发生以来，</w:t>
      </w:r>
      <w:r>
        <w:rPr/>
        <w:t>_</w:t>
      </w:r>
      <w:r>
        <w:rPr/>
        <w:t>家医院</w:t>
      </w:r>
      <w:r>
        <w:rPr/>
        <w:t>_</w:t>
      </w:r>
      <w:r>
        <w:rPr/>
        <w:t>名护士主动请战，申请到疫情防控定点医院参与救治工作，她们组建了临时护理党支部，重温了入党誓词，立志要在抗击疫情中发挥先锋模范作用，展现巾帼儿女风采。时间就是生命，她们每天</w:t>
      </w:r>
      <w:r>
        <w:rPr/>
        <w:t>8</w:t>
      </w:r>
      <w:r>
        <w:rPr/>
        <w:t>个小时的工作时间连轴转，为了节省医疗物资，为了方便照护患者，与时间赛跑，她们第一次穿上纸尿裤，做到上岗前少喝水、不喝水，尽最大努力降低防护服的更换频率，不知道衣服被汗水浸湿了又干，干了又湿多少次。哪有什么白衣天使，不过是一群女子，换了一身衣服，在死神手里抢人罢了。</w:t>
      </w:r>
    </w:p>
    <w:p>
      <w:pPr>
        <w:pStyle w:val="Normal"/>
        <w:rPr/>
      </w:pPr>
      <w:r>
        <w:rPr/>
        <w:t>她们是以身作则、守在一线的辛勤园丁。有这样一道红色身影，她们来自</w:t>
      </w:r>
      <w:r>
        <w:rPr/>
        <w:t>_</w:t>
      </w:r>
      <w:r>
        <w:rPr/>
        <w:t>县幼儿园。三尺讲台，她们是教书育人的辛勤园丁</w:t>
      </w:r>
      <w:r>
        <w:rPr/>
        <w:t>;</w:t>
      </w:r>
      <w:r>
        <w:rPr/>
        <w:t>抗疫战场，她们是无怨无悔的志愿先锋。一方面，她们认真落实教育系统关于疫情防控工作精神，积极通过班级群，认真做好每个班级、每名学生的防控知识宣传、家庭外出情况排查等工作，切实加强对学生和家长的宣传教育，告知家长做好家庭防范工作，切实筑牢教育防疫的第一道防线。</w:t>
      </w:r>
    </w:p>
    <w:p>
      <w:pPr>
        <w:pStyle w:val="Normal"/>
        <w:rPr/>
      </w:pPr>
      <w:r>
        <w:rPr/>
        <w:t>另一方面，她们认真践行把人民群众生命安全和身体健康放在第一位的工作宗旨，积极响应县委县政府号召，主动参与小区包保工作，实行</w:t>
      </w:r>
      <w:r>
        <w:rPr/>
        <w:t>24</w:t>
      </w:r>
      <w:r>
        <w:rPr/>
        <w:t>小时值班值守，换岗不脱岗，严格管理小区人员及车辆出入，禁止非小区成员和车辆进入小区，确保小区“封闭式”管理落到实处，全力守护我们的家园，为坚决打赢打好疫情防控阻击战贡献自己的力量。</w:t>
      </w:r>
    </w:p>
    <w:p>
      <w:pPr>
        <w:pStyle w:val="Normal"/>
        <w:rPr/>
      </w:pPr>
      <w:r>
        <w:rPr/>
        <w:t>她们是敢于担当、走在一线的党员干部。有这样一道红色身影，她们来自各个社区的党员干部。因疫情防控压力大，人手不足，县委县政府全城招募志愿者，来自各个社区的</w:t>
      </w:r>
      <w:r>
        <w:rPr/>
        <w:t>_</w:t>
      </w:r>
      <w:r>
        <w:rPr/>
        <w:t>名党员干部</w:t>
      </w:r>
      <w:r>
        <w:rPr/>
        <w:t>(</w:t>
      </w:r>
      <w:r>
        <w:rPr/>
        <w:t>其中有</w:t>
      </w:r>
      <w:r>
        <w:rPr/>
        <w:t>_</w:t>
      </w:r>
      <w:r>
        <w:rPr/>
        <w:t>名女志愿者</w:t>
      </w:r>
      <w:r>
        <w:rPr/>
        <w:t>)</w:t>
      </w:r>
      <w:r>
        <w:rPr/>
        <w:t>积极参与，踊跃报名，主动参与宣传引导、便民服务、秩序维护、心理疏导等志愿服务中来。她们面带口罩，戴着“红袖章”，穿梭在各个交通道口、管控卡点、社区门口，张贴宣传标语，发放《倡议书》、《一封信》，劝导群众不要串门访客、不要在公共场所聚集，确保不漏一户，不落一人。截至目前，累计发放《倡议书》《一封信》</w:t>
      </w:r>
      <w:r>
        <w:rPr/>
        <w:t>_</w:t>
      </w:r>
      <w:r>
        <w:rPr/>
        <w:t>万余份、张贴标语</w:t>
      </w:r>
      <w:r>
        <w:rPr/>
        <w:t>_</w:t>
      </w:r>
      <w:r>
        <w:rPr/>
        <w:t>余条，劝导居民停办喜宴</w:t>
      </w:r>
      <w:r>
        <w:rPr/>
        <w:t>_</w:t>
      </w:r>
      <w:r>
        <w:rPr/>
        <w:t>桌次。他们用自己平凡的善举，用爱筑起一道坚固的健康防线。</w:t>
      </w:r>
    </w:p>
    <w:p>
      <w:pPr>
        <w:pStyle w:val="Normal"/>
        <w:widowControl/>
        <w:bidi w:val="0"/>
        <w:spacing w:before="180" w:after="180"/>
        <w:jc w:val="left"/>
        <w:rPr/>
      </w:pPr>
      <w:r>
        <w:rPr/>
        <w:t>在我们身边，这样的一道道身影还有很多很多，她们奋战在疫情防控的每个角落，撑起了战“疫”的“半边天”，是新时代的“红色娘子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