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分手信"/>
      <w:r>
        <w:rPr/>
        <w:t>男生写给女生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不忍心看到你的泪水，这将让我在心灵的荒野中无处躲避</w:t>
      </w:r>
      <w:r>
        <w:rPr/>
        <w:t>;</w:t>
      </w:r>
      <w:r>
        <w:rPr/>
        <w:t>而你不经意间的回避，让身单衣薄的我到何处去寻找你的温馨。一些路我们并肩走过，一些故事我们就是主人公，一首歌我们对唱了那么久，永远不变的是心中深藏的对爱的执著</w:t>
      </w:r>
      <w:r>
        <w:rPr/>
        <w:t>!</w:t>
      </w:r>
    </w:p>
    <w:p>
      <w:pPr>
        <w:pStyle w:val="Normal"/>
        <w:rPr/>
      </w:pPr>
      <w:r>
        <w:rPr/>
        <w:t>所以幸福快乐的时刻，总是一半在梦里，一半与你在一起</w:t>
      </w:r>
      <w:r>
        <w:rPr/>
        <w:t>;</w:t>
      </w:r>
      <w:r>
        <w:rPr/>
        <w:t>而心碎的日子，一半在别离，一半是看你离去的背影。</w:t>
      </w:r>
    </w:p>
    <w:p>
      <w:pPr>
        <w:pStyle w:val="Normal"/>
        <w:rPr/>
      </w:pPr>
      <w:r>
        <w:rPr/>
        <w:t>我好想陪伴你无论是高山峡谷，荆棘丛生</w:t>
      </w:r>
      <w:r>
        <w:rPr/>
        <w:t>;</w:t>
      </w:r>
      <w:r>
        <w:rPr/>
        <w:t>无论有莫测的风，变幻的雨，既然我们的手挽在一起，就不再顾忌</w:t>
      </w:r>
      <w:r>
        <w:rPr/>
        <w:t>;</w:t>
      </w:r>
      <w:r>
        <w:rPr/>
        <w:t>我好想领你远行即使前方的路满是坎坷，或者步入荒漠，或者走入绿荫，作为你的同路人，我不会让你一个人去承受岁月的狂风暴雨</w:t>
      </w:r>
      <w:r>
        <w:rPr/>
        <w:t>!</w:t>
      </w:r>
    </w:p>
    <w:p>
      <w:pPr>
        <w:pStyle w:val="Normal"/>
        <w:rPr/>
      </w:pPr>
      <w:r>
        <w:rPr/>
        <w:t>只是……最终你的港湾，不是我最终的停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