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习生活方面的自我鉴定600字"/>
      <w:r>
        <w:rPr/>
        <w:t>大专学习生活方面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年的大学专科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三年来的学习和生活做个简要的鉴定，也算为自己的大学生活画上一个圆满的句点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马列文理论等这些理论性很强的书籍，经过学院老师的讲解，变得生动、易懂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