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考核讲话"/>
      <w:r>
        <w:rPr/>
        <w:t>党建述职评价考核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</w:t>
      </w:r>
      <w:r>
        <w:rPr/>
        <w:t>X_</w:t>
      </w:r>
      <w:r>
        <w:rPr/>
        <w:t>进行了述职，总的感觉是很朴实。抓党建抓得比较实，思路明，底数清，事例也比较详实，并且能结合镇情实际，创造性地开展工作，较好地担负起了“党建第一责任人”的职责。</w:t>
      </w:r>
    </w:p>
    <w:p>
      <w:pPr>
        <w:pStyle w:val="Normal"/>
        <w:rPr/>
      </w:pPr>
      <w:r>
        <w:rPr/>
        <w:t>XX</w:t>
      </w:r>
      <w:r>
        <w:rPr/>
        <w:t>基层党建的亮点不少，主要有这三个方面：一是抓党建和抓发展结合紧密。发展好板材家具产业，发挥好辐射带头作用，是市委给</w:t>
      </w:r>
      <w:r>
        <w:rPr/>
        <w:t>XX</w:t>
      </w:r>
      <w:r>
        <w:rPr/>
        <w:t>最重要的任务之一。</w:t>
      </w:r>
      <w:r>
        <w:rPr/>
        <w:t>XX</w:t>
      </w:r>
      <w:r>
        <w:rPr/>
        <w:t>的党建突出了“抓好党建、推动产业发展”的思路</w:t>
      </w:r>
      <w:r>
        <w:rPr/>
        <w:t>;</w:t>
      </w:r>
      <w:r>
        <w:rPr/>
        <w:t>在各项任务的推进上抓实了“干部带头、党员示范”</w:t>
      </w:r>
      <w:r>
        <w:rPr/>
        <w:t>;</w:t>
      </w:r>
      <w:r>
        <w:rPr/>
        <w:t>在村班子建设也突出了“产业为先、村企共建”。二是群众路线教育实践活动和为民惠民结合紧密。</w:t>
      </w:r>
      <w:r>
        <w:rPr/>
        <w:t>XX</w:t>
      </w:r>
      <w:r>
        <w:rPr/>
        <w:t>的党员干部把群众路线很好地运用到了实际工作当中去，不仅完成了几个大项目的和谐拆迁征补，还总结出不少成功的经验，我在张家村调研时，对他们“小题大作”的精神还是很认可的。三是突出了学习对党建工作的带动性。组织班子学习、支书参观、党员培训等，次数多、形式活，带动性也比较大。</w:t>
      </w:r>
    </w:p>
    <w:p>
      <w:pPr>
        <w:pStyle w:val="Normal"/>
        <w:rPr/>
      </w:pPr>
      <w:r>
        <w:rPr/>
        <w:t>当然，问题也和亮点并存：首先学习是重视起来了，但主要还是围绕经济和产业发展方面学习的多，对党建方面的学习还是偏少。如何让党员干部想学、如何用学习来指导实践、学习后如何落地等问题，都要更深入地思考和把握。七次，抓经济和抓党建，精力的分配上还有偏颇，</w:t>
      </w:r>
      <w:r>
        <w:rPr/>
        <w:t>X_</w:t>
      </w:r>
      <w:r>
        <w:rPr/>
        <w:t>也讲在党建上投入的精力还不够。党建是“软任务”，更是“硬指标”更要虚功实做、久久为功。</w:t>
      </w:r>
    </w:p>
    <w:p>
      <w:pPr>
        <w:pStyle w:val="Normal"/>
        <w:rPr/>
      </w:pPr>
      <w:r>
        <w:rPr/>
        <w:t>再提两点希望，一是要把抓党建和抓产业结合得更好，多做一些深入地研究，多树一些成功的典型，带领</w:t>
      </w:r>
      <w:r>
        <w:rPr/>
        <w:t>XX</w:t>
      </w:r>
      <w:r>
        <w:rPr/>
        <w:t>镇的党员干部在党建与产业发展融合、共赢方面做一些积极探索</w:t>
      </w:r>
      <w:r>
        <w:rPr/>
        <w:t>;</w:t>
      </w:r>
      <w:r>
        <w:rPr/>
        <w:t>二是继续保持好学的劲头，不仅要善于带动大家向书本学、向专家学、向先进学，更要善于从群众中学，尊重群众的首创精神，在产业发展和党建工作两个当面，都要做好全市的排头兵。</w:t>
      </w:r>
    </w:p>
    <w:p>
      <w:pPr>
        <w:pStyle w:val="Normal"/>
        <w:rPr/>
      </w:pPr>
      <w:r>
        <w:rPr/>
        <w:t>看过“党建述职评价考核讲话”的人还看了：</w:t>
      </w:r>
    </w:p>
    <w:p>
      <w:pPr>
        <w:pStyle w:val="Normal"/>
        <w:rPr/>
      </w:pPr>
      <w:r>
        <w:rPr/>
        <w:t>1.</w:t>
      </w:r>
      <w:r>
        <w:rPr/>
        <w:t>党建工作述职评价考核</w:t>
      </w:r>
    </w:p>
    <w:p>
      <w:pPr>
        <w:pStyle w:val="Normal"/>
        <w:rPr/>
      </w:pPr>
      <w:r>
        <w:rPr/>
        <w:t>2.</w:t>
      </w:r>
      <w:r>
        <w:rPr/>
        <w:t>党建工作述职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县市区书记抓基层党建工作述职评议会议上的讲话</w:t>
      </w:r>
    </w:p>
    <w:p>
      <w:pPr>
        <w:pStyle w:val="Normal"/>
        <w:rPr/>
      </w:pPr>
      <w:r>
        <w:rPr/>
        <w:t>4.</w:t>
      </w:r>
      <w:r>
        <w:rPr/>
        <w:t>书记抓基层党建工作述职评议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