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大学生自我鉴定两千字"/>
      <w:r>
        <w:rPr/>
        <w:t>如何写大学生自我鉴定两千字</w:t>
      </w:r>
      <w:bookmarkEnd w:id="0"/>
    </w:p>
    <w:p>
      <w:pPr>
        <w:pStyle w:val="Normal"/>
        <w:rPr/>
      </w:pPr>
      <w:r>
        <w:rPr/>
        <w:t>我想让自己飞翔，年轻是翅膀飞过太平洋</w:t>
      </w:r>
      <w:r>
        <w:rPr/>
        <w:t>;</w:t>
      </w:r>
      <w:r>
        <w:rPr/>
        <w:t>我想让自己跟着太阳，找到那片属于自己的晴朗。我是</w:t>
      </w:r>
      <w:r>
        <w:rPr/>
        <w:t>__</w:t>
      </w:r>
      <w:r>
        <w:rPr/>
        <w:t>学院应用电子技术专业的一名应届生。光阴似箭，短短四年的大学生活已成为过去。在菁菁校园中，老师的教导，同学的热情以及各方面的熏陶，使我收获了许多知识，懂得了许多人生道理。</w:t>
      </w:r>
    </w:p>
    <w:p>
      <w:pPr>
        <w:pStyle w:val="Normal"/>
        <w:rPr/>
      </w:pPr>
      <w:r>
        <w:rPr/>
        <w:t>在校期间，本人态度严谨，成绩优秀，基础知识扎实。专业课名列前茅，如主干课程《模拟电子技术》曾在全系八个班中获得第一名的好成绩。一次性通过全国英语四级考试，计算机考试二级。我善于和同学们相处，在班级得到了老师和同学的一致好评。但这并不是我的</w:t>
      </w:r>
      <w:r>
        <w:rPr/>
        <w:t>'</w:t>
      </w:r>
      <w:r>
        <w:rPr/>
        <w:t>特长，理论与实践相结合，学为所用才是我所追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宝贵的时间里，本人始终坚持着自强不息，立志成材的信念。在过去的四年里，我一直努力配合班干的工作，积极参加班级和学校的活动。我从大学一年级开始，加入了科协</w:t>
      </w:r>
      <w:r>
        <w:rPr/>
        <w:t>(</w:t>
      </w:r>
      <w:r>
        <w:rPr/>
        <w:t>学院组织的课外科技活动小组</w:t>
      </w:r>
      <w:r>
        <w:rPr/>
        <w:t>)</w:t>
      </w:r>
      <w:r>
        <w:rPr/>
        <w:t>，曾在科协任部长等职。在每年的科技节，都有我的作品参展，在这种课外活动中，锻炼了我的实际动手能力，使所学知识不在停留在书本的层面，尤其是在今年的大学生电子设计大赛中，更是培养了我的工程素养。我所设计的“密码锁”、“无线电台监测仪”获得师生很高的赞誉。“书到用时方恨少，事非经过不知难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