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学艺术的大师教学反思"/>
      <w:r>
        <w:rPr/>
        <w:t>文学艺术的大师教学反思</w:t>
      </w:r>
      <w:bookmarkEnd w:id="0"/>
    </w:p>
    <w:p>
      <w:pPr>
        <w:pStyle w:val="Normal"/>
        <w:rPr/>
      </w:pPr>
      <w:r>
        <w:rPr/>
        <w:t>在本章我们学习了</w:t>
      </w:r>
      <w:r>
        <w:rPr/>
        <w:t>17</w:t>
      </w:r>
      <w:r>
        <w:rPr/>
        <w:t>世纪至</w:t>
      </w:r>
      <w:r>
        <w:rPr/>
        <w:t>19</w:t>
      </w:r>
      <w:r>
        <w:rPr/>
        <w:t>世纪初的自然科学和文学艺术。这一时期，科学进步，文化艺术繁荣，这些都建立在资本主义兴起、确立和发展的基础上。这一时期科学技术和文学艺术所取得的成就，是人类文明的宝贵财富，它既集中反映了时代风貌，也表达了人类理想，预示着新时代的到来。</w:t>
      </w:r>
    </w:p>
    <w:p>
      <w:pPr>
        <w:pStyle w:val="Normal"/>
        <w:rPr/>
      </w:pPr>
      <w:r>
        <w:rPr/>
        <w:t>以往遇到有关文学啊艺术啊科学啊思想啊等内容的课文，我往往合并同类项，即几课并成一课，将所谓的重要知识点也就是考点划一下。这一两年突然想有所改变，于是找资料，备课，着实花了一些功夫。功夫不负有心人，嘿，第一遍上课的感觉还蛮好的，学生听得象那么回事，较认真，两眼盯着我，不时地回应着我的问题。上课的好坏的一个重要标准不就是学生上课时对老师所讲内容的关注度吗</w:t>
      </w:r>
      <w:r>
        <w:rPr/>
        <w:t>?</w:t>
      </w:r>
      <w:r>
        <w:rPr/>
        <w:t>所以我自我感觉良好，尤其在上《文学艺术的大师》一课时。瞧，学生对列夫</w:t>
      </w:r>
      <w:r>
        <w:rPr/>
        <w:t>·</w:t>
      </w:r>
      <w:r>
        <w:rPr/>
        <w:t>托尔斯泰外貌丑陋内心伟大的崇拜，对用生命作画的凡</w:t>
      </w:r>
      <w:r>
        <w:rPr/>
        <w:t>·</w:t>
      </w:r>
      <w:r>
        <w:rPr/>
        <w:t>高坎坷而悲惨的一生的同情，对贝多芬历经磨难却依然坚强不屈地笑对生活并取得重大音乐成就的钦佩，学生有所感有所悟，多好的一节课啊，这是我的一个重大突破，突破自我的懒惰，突破自身教学的空白，突破一贯思维的狭隘，我太开心了。</w:t>
      </w:r>
    </w:p>
    <w:p>
      <w:pPr>
        <w:pStyle w:val="Normal"/>
        <w:rPr/>
      </w:pPr>
      <w:r>
        <w:rPr/>
        <w:t>然而，随着第一遍教学的开始，我的心情却越来越沮丧，因为我不再简单满足于学生单纯的听我讲这些大师的生平故事，我自己越熟悉大师的故事，则越觉得课堂的严重不足，我的历史课堂似乎成了故事课，又似乎成了我的独角戏的舞台，有情感有生动，却偏偏缺乏历史的深度和内涵</w:t>
      </w:r>
      <w:r>
        <w:rPr/>
        <w:t>!</w:t>
      </w:r>
      <w:r>
        <w:rPr/>
        <w:t>历史课不应该是这样的肤浅，历史课的历史元素应该无处不在。那么，如果重新上这堂课，我该如何重新整合教材</w:t>
      </w:r>
      <w:r>
        <w:rPr/>
        <w:t>?</w:t>
      </w:r>
      <w:r>
        <w:rPr/>
        <w:t>我该提供给学生怎样的历史素材和历史观呢</w:t>
      </w:r>
      <w:r>
        <w:rPr/>
        <w:t>?</w:t>
      </w:r>
      <w:r>
        <w:rPr/>
        <w:t>我陷入了沉思。也许我应该读些这些大师的著作，更深入地了解大师所生活的历史大时代，学会剖析历史时代对这些大师成长的影响、作品的影响，更能归纳出大师们在特殊的历史时代的成长历史，以及他们成长为大师的相通哲理。简言之，我这所以原来这样处理该课的内容，并不是因为我对这些大师们的生平很熟悉的原因，恰恰相反，我是因为对他们了解的太少而如此稚嫩地处理教材处理自己所收集到的资料。</w:t>
      </w:r>
    </w:p>
    <w:p>
      <w:pPr>
        <w:pStyle w:val="Normal"/>
        <w:widowControl/>
        <w:bidi w:val="0"/>
        <w:spacing w:before="180" w:after="180"/>
        <w:jc w:val="left"/>
        <w:rPr/>
      </w:pPr>
      <w:r>
        <w:rPr/>
        <w:t>一度的洋洋自得突然之间消失得干干净净，心内增加的羞愧。我需要沉下心来，用研究的心态去探究大师们成就与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