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试用期财务工作自我鉴定"/>
      <w:r>
        <w:rPr/>
        <w:t>2023</w:t>
      </w:r>
      <w:r>
        <w:rPr/>
        <w:t>年的试用期财务工作自我鉴定</w:t>
      </w:r>
      <w:bookmarkEnd w:id="0"/>
    </w:p>
    <w:p>
      <w:pPr>
        <w:pStyle w:val="Normal"/>
        <w:rPr/>
      </w:pPr>
      <w:r>
        <w:rPr/>
        <w:t>在工作的这段时间以来，我感受很深。虽然这并不是我的第一份工作，可是在此期间，我一向持着谦虚谨慎、认真负责的工作态度。经过自身的不断努力，无论是思想上、学习上还是工作上，都取得了长足的发展和巨大的收获，现鉴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部门工作中，我一向严格要求自我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忙其他同事，与人相处和谐融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上，本人自工作以来，先后在某某部门、某某科室、会计科等科室工作过，不管走到哪里，都严格要求自我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我工作过的岗位大部分在前台，为了能更好的服务客户，针对不一样层次、不一样需求的客户，我给予不一样的帮忙和服务，记得有一位第一次到我行客户，当我了解到他要贷款买二手房时，由于他不知该怎样办，只是有个想法，我便详细地向他介绍了个贷的所有手续。除了在服务客户上我尽心尽力，在行里组织的各项活动中我也进取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自修</w:t>
      </w:r>
      <w:r>
        <w:rPr/>
        <w:t>__</w:t>
      </w:r>
      <w:r>
        <w:rPr/>
        <w:t>大学金融本科，由于学习勤奋刻苦，成绩优良，学习中受到教师充分肯定，目前正在进取准备论文答辩。不但掌握和提高了金融知识，也有了必须的理论水平，完全到达了本科生所具有的水准。学习理论的同时，更加钻研业务，把学到的金融知识融会到工作中去，使业务水平不断提高，并参加全国中级经济师资格考试，顺利经过同时被行里聘为中级师，在多年的业务知识考核当中，每次会计业务资格考试都到达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我也还存在一些缺点和不足，主要是学习不够深入，政治敏锐性不够强，工作方式方法欠妥，文字功底不够扎实，有待在今后的工作中进一步完善和提高，同时期望领导予以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