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雾凇岛导游词"/>
      <w:r>
        <w:rPr/>
        <w:t>吉林市雾凇岛导游词</w:t>
      </w:r>
      <w:bookmarkEnd w:id="0"/>
    </w:p>
    <w:p>
      <w:pPr>
        <w:pStyle w:val="Normal"/>
        <w:rPr/>
      </w:pPr>
      <w:r>
        <w:rPr/>
        <w:t>雾凇岛是松花江上的一座小岛，位于吉林省吉林市龙潭区乌拉街满族镇。乌拉街满族镇的韩屯、曾通屯等村落是雾凇最为集中的地方，也是观赏和拍摄雾凇的最佳地。尤其在曾通村，素有</w:t>
      </w:r>
      <w:r>
        <w:rPr/>
        <w:t>"</w:t>
      </w:r>
      <w:r>
        <w:rPr/>
        <w:t>赏雾凇，到曾通</w:t>
      </w:r>
      <w:r>
        <w:rPr/>
        <w:t>"</w:t>
      </w:r>
      <w:r>
        <w:rPr/>
        <w:t>的说法。雾凇岛的最佳观赏季节是每年</w:t>
      </w:r>
      <w:r>
        <w:rPr/>
        <w:t>12</w:t>
      </w:r>
      <w:r>
        <w:rPr/>
        <w:t>月下旬到次年</w:t>
      </w:r>
      <w:r>
        <w:rPr/>
        <w:t>2</w:t>
      </w:r>
      <w:r>
        <w:rPr/>
        <w:t>月底，每天最理想的雾凇拍摄时间为</w:t>
      </w:r>
      <w:r>
        <w:rPr/>
        <w:t>10:00-11:30</w:t>
      </w:r>
      <w:r>
        <w:rPr/>
        <w:t>之间。</w:t>
      </w:r>
    </w:p>
    <w:p>
      <w:pPr>
        <w:pStyle w:val="Normal"/>
        <w:rPr/>
      </w:pPr>
      <w:r>
        <w:rPr/>
        <w:t>吉林市的雾凇远近闻名，然而人们了解最多的大多数是市区一带的十里长堤，却少有人知道距吉林市</w:t>
      </w:r>
      <w:r>
        <w:rPr/>
        <w:t>35</w:t>
      </w:r>
      <w:r>
        <w:rPr/>
        <w:t>公里的松花江下游有一个雾凇岛。雾凇岛因雾凇多且美丽而得名。松花江两岸树茂枝繁，冬日里不冻的江水腾起来的水雾，遇到寒冷的空气</w:t>
      </w:r>
      <w:r>
        <w:rPr/>
        <w:t>,</w:t>
      </w:r>
      <w:r>
        <w:rPr/>
        <w:t>在树上凝结为霜花，气象学称之为“雾淞”，当地群众称为“树挂”。吉林雾淞与桂林山水、云南石林、长江三峡同称为中国四大自然奇观。吉林市自</w:t>
      </w:r>
      <w:r>
        <w:rPr/>
        <w:t>1991</w:t>
      </w:r>
      <w:r>
        <w:rPr/>
        <w:t>年起，每年举办一次“雾淞冰雪节”。</w:t>
      </w:r>
    </w:p>
    <w:p>
      <w:pPr>
        <w:pStyle w:val="Normal"/>
        <w:rPr/>
      </w:pPr>
      <w:r>
        <w:rPr/>
        <w:t>吉林市自</w:t>
      </w:r>
      <w:r>
        <w:rPr/>
        <w:t>1991</w:t>
      </w:r>
      <w:r>
        <w:rPr/>
        <w:t>年起，每年举办一次“雾淞冰雪节”。吉林市的雾凇早已远近闻名，然而人们了解最多的大多数是市区一带的十里长堤，却少有人知道距吉林市</w:t>
      </w:r>
      <w:r>
        <w:rPr/>
        <w:t>35</w:t>
      </w:r>
      <w:r>
        <w:rPr/>
        <w:t>公里的松花江下游有一个雾凇岛。雾凇岛因雾凇多且美丽而得名。岛上的曾通屯是欣赏雾淞最好的去处，曾有“赏雾凇，到曾通”之说。这里树形奇特，沿江的垂柳挂满了洁白晶莹的霜花，江风吹拂银丝闪烁，景色既野又美。雾凇俗称树挂，为我国四大奇观之一。有句俗话说“夜看雾，晨看挂，待到近午赏落花”，说的便是雾凇从无到有，从有到无的过程。雾凇奇观让无数游人神往，而最为著名的观雾凇胜地就有吉林、庐山、黄山等地，其中尤以“吉林雾凇天下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雾凇天下奇。吉林雾凇与桂林山水、云南石林、长江山峡一同被称为中国四大自然奇观。雾凇不是雪，也不是冰，而是树枝上挂的霜。沿着松花江的堤岸望去，松柳凝霜挂雪，戴玉披银，如朵朵白云，排排雪浪，十分壮观。到吉林看雾凇，最好的地点是松花江下游的雾凇岛，以前来这里的多是摄影发烧友，但如今，也越来越被更多游人所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