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广西援鄂抗疫英雄报告会心得体会精选"/>
      <w:r>
        <w:rPr/>
        <w:t>观看“广西援鄂抗疫英雄报告会”心得体会精选</w:t>
      </w:r>
      <w:bookmarkEnd w:id="0"/>
    </w:p>
    <w:p>
      <w:pPr>
        <w:pStyle w:val="Normal"/>
        <w:rPr/>
      </w:pPr>
      <w:r>
        <w:rPr/>
        <w:t>病毒的来源原本是在蝙蝠身上的，然后传给这个动物，又传给那个动物……最终传到人身上。</w:t>
      </w:r>
    </w:p>
    <w:p>
      <w:pPr>
        <w:pStyle w:val="Normal"/>
        <w:rPr/>
      </w:pPr>
      <w:r>
        <w:rPr/>
        <w:t>人是怎样把病毒传给别人的呢病毒总是喜欢躲在人身体里，当携带病毒的人打喷嚏或者咳嗽时，附近的人就很容易被喷出的病毒飞到粘膜组织</w:t>
      </w:r>
      <w:r>
        <w:rPr/>
        <w:t>(</w:t>
      </w:r>
      <w:r>
        <w:rPr/>
        <w:t>包括嘴、鼻子和眼睛</w:t>
      </w:r>
      <w:r>
        <w:rPr/>
        <w:t>)</w:t>
      </w:r>
      <w:r>
        <w:rPr/>
        <w:t>里去，就成功被传染了。</w:t>
      </w:r>
    </w:p>
    <w:p>
      <w:pPr>
        <w:pStyle w:val="Normal"/>
        <w:rPr/>
      </w:pPr>
      <w:r>
        <w:rPr/>
        <w:t>那么我们该怎样做呢手、鼻子、口是最容易接触病毒的身体部位，所以勤洗手是必须的，另外还有少出门。如果必须要出门，记得戴口罩，这样才能预防新冠病毒侵入身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防范新冠病毒需要我们共同努力</w:t>
      </w:r>
      <w:r>
        <w:rPr/>
        <w:t>!</w:t>
      </w:r>
      <w:r>
        <w:rPr/>
        <w:t>此刻，当我们宅在家时，全国各地都派医护人员驰援武汉，救死扶伤。而我们能做的就是尽量减少出门，养成勤洗手和出门戴口罩的卫生习惯，就能帮忙更快打赢这场和新冠病毒的战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