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个人简历范文"/>
      <w:r>
        <w:rPr/>
        <w:t>大学生毕业个人简历范文</w:t>
      </w:r>
      <w:bookmarkEnd w:id="0"/>
    </w:p>
    <w:p>
      <w:pPr>
        <w:pStyle w:val="Normal"/>
        <w:rPr/>
      </w:pPr>
      <w:r>
        <w:rPr/>
        <w:t>赵</w:t>
      </w:r>
      <w:r>
        <w:rPr/>
        <w:t>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池州</w:t>
      </w:r>
    </w:p>
    <w:p>
      <w:pPr>
        <w:pStyle w:val="Normal"/>
        <w:rPr/>
      </w:pPr>
      <w:r>
        <w:rPr/>
        <w:t>电话：</w:t>
      </w:r>
      <w:r>
        <w:rPr/>
        <w:t>15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haoXX@XXXX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职位：技术文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统计学</w:t>
      </w:r>
    </w:p>
    <w:p>
      <w:pPr>
        <w:pStyle w:val="Normal"/>
        <w:rPr/>
      </w:pPr>
      <w:r>
        <w:rPr/>
        <w:t>学校：池州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果敢的人，我相信爱一行就能干好一行。我做事条理性强，做事细心，乐于与人合作，能够处理好各种人际关系，勤奋务实，踏实肯干，最重要的是我依然保持着当初的那份热情。我相信我一定行</w:t>
      </w:r>
      <w:r>
        <w:rPr/>
        <w:t>!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目标地点：池州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技术文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/9—20XX/12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品质保证部技术文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1.</w:t>
      </w:r>
      <w:r>
        <w:rPr/>
        <w:t>主要负责协助上级制定绩效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跟进人员的考察、聘任、考核、交流与解聘管理</w:t>
      </w:r>
      <w:r>
        <w:rPr/>
        <w:t>;</w:t>
      </w:r>
      <w:r>
        <w:rPr/>
        <w:t>对人力资源管理分六大模块比较了解。</w:t>
      </w:r>
    </w:p>
    <w:p>
      <w:pPr>
        <w:pStyle w:val="Normal"/>
        <w:rPr/>
      </w:pPr>
      <w:r>
        <w:rPr/>
        <w:t>3.</w:t>
      </w:r>
      <w:r>
        <w:rPr/>
        <w:t>协助客服投诉问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各种常规性汇报文件，及各同事在本部门的工作，协调各部门之间的合作</w:t>
      </w:r>
    </w:p>
    <w:p>
      <w:pPr>
        <w:pStyle w:val="Normal"/>
        <w:rPr/>
      </w:pPr>
      <w:r>
        <w:rPr/>
        <w:t>20XX/7—20XX/8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品质保证部技术文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1.IQC</w:t>
      </w:r>
      <w:r>
        <w:rPr/>
        <w:t>通过试料认可后，跟据文件和物料证书进行抽查</w:t>
      </w:r>
      <w:r>
        <w:rPr/>
        <w:t>;</w:t>
      </w:r>
      <w:r>
        <w:rPr/>
        <w:t>合格</w:t>
      </w:r>
      <w:r>
        <w:rPr/>
        <w:t>PASS</w:t>
      </w:r>
      <w:r>
        <w:rPr/>
        <w:t>后下拉。</w:t>
      </w:r>
    </w:p>
    <w:p>
      <w:pPr>
        <w:pStyle w:val="Normal"/>
        <w:rPr/>
      </w:pPr>
      <w:r>
        <w:rPr/>
        <w:t>2.SQE</w:t>
      </w:r>
      <w:r>
        <w:rPr/>
        <w:t>本厂物料供应商管理，通过</w:t>
      </w:r>
      <w:r>
        <w:rPr/>
        <w:t>IQC</w:t>
      </w:r>
      <w:r>
        <w:rPr/>
        <w:t>检查和拉上所用物料品质问题进行跟进，及时反馈给供应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采购接到计划部订单后，分析是否常用的</w:t>
      </w:r>
      <w:r>
        <w:rPr/>
        <w:t>;</w:t>
      </w:r>
      <w:r>
        <w:rPr/>
        <w:t>如是常用物料，马上查仓储，联系供应商补料，如是新物料应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/9—20XX/6</w:t>
      </w:r>
      <w:r>
        <w:rPr/>
        <w:t>池州学院统计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XX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