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夷山水帘洞景区导游词范文"/>
      <w:r>
        <w:rPr/>
        <w:t>武夷山水帘洞景区导游词范文</w:t>
      </w:r>
      <w:bookmarkEnd w:id="0"/>
    </w:p>
    <w:p>
      <w:pPr>
        <w:pStyle w:val="Normal"/>
        <w:rPr/>
      </w:pPr>
      <w:r>
        <w:rPr/>
        <w:t>各位朋友，现在我们看到的这个洞，就是水帘洞。位于丹霞嶂东面的水帘洞，原名唐曜洞天。因此瑞泉岩峰巅有两道飞泉奔泻而下，随风飘洒，犹如灿烂的水帘，故后人便改称为水帘洞。该洞是武夷山景区内最大的洞穴，高宽各一百多米。洞顶斜覆而出，宛如一道飞檐，遮住了半边天。洞门前终年流淌的两面三刀股清泉，从一百多米高的岩顶飞泻而下，微风过处，水珠摇曳分合。随风飘洒，仿佛天女散花，又如悬挂的两幅珠帘。古人有诗道：“赤壁千寻晴拂雨，明珠万颗画垂帘。”大家隔帘望去，洞外的茶园竹丛，村落人家，一片迷濛，是否犹如一幅淡雅的山水画。水帘洞内摩崖石刻比比皆是。岩壁上这“活源”二字，系清光绪壬午陛用总兵浙江象山协副将楚南余宏亮所题写。相传活源取自朱熹《观书有感》一诗：“半庙方塘一鉴开，云影天光共徘徊</w:t>
      </w:r>
      <w:r>
        <w:rPr/>
        <w:t>;</w:t>
      </w:r>
      <w:r>
        <w:rPr/>
        <w:t>问渠哪得清如许，为有源头活水来。”古人在此勒上“活源”二字，即点出了水帘洞的景致，又勾起人们对朱熹求学精神的追思，恰到好处。</w:t>
      </w:r>
    </w:p>
    <w:p>
      <w:pPr>
        <w:pStyle w:val="Normal"/>
        <w:rPr/>
      </w:pPr>
      <w:r>
        <w:rPr/>
        <w:t>“</w:t>
      </w:r>
      <w:r>
        <w:rPr/>
        <w:t>水帘晴雪，赤壁明珠”，系石川</w:t>
      </w:r>
      <w:r>
        <w:rPr/>
        <w:t>(</w:t>
      </w:r>
      <w:r>
        <w:rPr/>
        <w:t>作者生平不详</w:t>
      </w:r>
      <w:r>
        <w:rPr/>
        <w:t>)</w:t>
      </w:r>
      <w:r>
        <w:rPr/>
        <w:t>所题写。这两方题刻，动静结合，情景交融，生动逼真地勾画出水帘洞的景观。水帘洞内，轩爽敞亮，可容数百人。沿崖这数栋茶室，为原奉祀宋体朝大儒刘子恽、朱熹、刘珙的三贤祠和奉祀孔子、老子、释迦牟尼的三教堂的遗址。关于三教堂曾流传这么一个有趣的故事：三教堂内，原供奉的是孔子、老子、释迦牟尼，所进香的有儒、道佛三教的信徒，时间久了儒士们就发现一个问题，当羽士主持教堂时，老子塑像就居中</w:t>
      </w:r>
      <w:r>
        <w:rPr/>
        <w:t>;</w:t>
      </w:r>
      <w:r>
        <w:rPr/>
        <w:t>僧人主持时，释迦牟尼塑像就居中，唯儒士没主持过教堂，所以孔子的塑像就一直冷落在旁。儒士们发现这个问题后，十分气愤，状告到县衙门，写道：“惟吾夫子屈尊处末，亵渎已极，是所望于崇邑当事诸群为之整饰耳。”由于县太爷也是儒士出身，于是此事得到了妥善处理。出水帘洞口，磴道右侧这个池，叫浴龙池。水帘泻入池中，不断溅起水花，随即又晃漾出涟漪，煞是好看</w:t>
      </w:r>
      <w:r>
        <w:rPr/>
        <w:t>(</w:t>
      </w:r>
      <w:r>
        <w:rPr/>
        <w:t>犹一条龙在戏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武夷山水帘洞景区</w:t>
      </w:r>
    </w:p>
    <w:p>
      <w:pPr>
        <w:pStyle w:val="Normal"/>
        <w:rPr/>
      </w:pPr>
      <w:r>
        <w:rPr/>
        <w:t>沿水帘洞前石径前行，翻岭可见左侧一岩，这就是青狮岩。因岩峦形似蹲狮，突兀雄奇，故又名形狮岩。青狮岩由于远离景区中心，偏处一隅，相传直到明嘉靖年间才被一位名叫范虚灵的人发现。范虚灵发现这一奇妙的景观后，竟不忍离去在此结庐隐居达四十年之久。大家现在看到的岩壁上几堵残垣，就是他当年草创的“狮岩”旧址。岩的西面，这块长达数十丈的石坪，叫“月台”。据说每当月明之夜，这位嗜洒如命的范隐士，就在此举杯劝影，自得其乐。东面这块巍然隆起的岣岩，叫“钓台”。台下的这个石洞，叫“虚灵洞”。洞内可容纳数十人。洞旁的这个孔，大家看像不像天然的窗户。探头孔外，岩下烟雾空濛，深不可测，伫立其间，仿佛置身于空中楼阁。据《武夷山志》记载，早先岩上有先春园、桃花林和禽坞等几处胜景，可惜今已倾圯无存。离青狮岩不远的这座山岩叫九井岩。为何叫九井岩</w:t>
      </w:r>
      <w:r>
        <w:rPr/>
        <w:t>?</w:t>
      </w:r>
      <w:r>
        <w:rPr/>
        <w:t>大家到岩下看就会明白。各位朋友，现在我们看到的这股清泉，穿石而流，形成九口一串的天然水井。一井汲水，九井波动，饶有妙趣，这就是所谓的九星泉。岩因泉名，故称九井岩。</w:t>
      </w:r>
    </w:p>
    <w:p>
      <w:pPr>
        <w:pStyle w:val="Normal"/>
        <w:rPr/>
      </w:pPr>
      <w:r>
        <w:rPr/>
        <w:t>从九井岩前山路再入数里，可见山岩上石关、石垣横立，这就是南宁宋时崇安五夫名人刘衡，刘甫父子在这里屯兵的地方。因山寨是刘氏父子所建，故称其为刘官寨。刘官寨北面石崖的南面，有岭与三仰峰相连，俗称长岭，为古时崇安、邵武的交通要道。长岭的南面，四周峰岩环抱中有田庐，犹如世外桃源，中有洞，唐末扣冰和尚曾隐居于此。</w:t>
      </w:r>
    </w:p>
    <w:p>
      <w:pPr>
        <w:pStyle w:val="Normal"/>
        <w:rPr/>
      </w:pPr>
      <w:r>
        <w:rPr/>
        <w:t>白崖附近的座山峰，四周松竹苍青，古树参天，环境清丽，因像一朵盛开的莲花，故名莲花峰。峰上这一排排的朝天岩洞，便是武夷山红层地貌中典型的层面岩洞。岩洞中曾建莲花寺。莲花峰山高路险，崎岖难行，现已被开发为新的景区，各位朋友一段日子后再带大家去游览。</w:t>
      </w:r>
    </w:p>
    <w:p>
      <w:pPr>
        <w:pStyle w:val="Normal"/>
        <w:rPr/>
      </w:pPr>
      <w:r>
        <w:rPr/>
        <w:t>各位朋友，现在我们看到的这座山岩叫龙峰岩。龙峰岩是武夷山最大的一座峰峦。大家现在见到这一巨石，如同舌头上翘，是为“龙舌”。龙舌石路宽不盈尺，脚下是悬崖峭壁，请大家走好。过了“龙舌”，便是“龙头”。翻上龙头，盘折在“龙脊”的山径上，四周古松参天。修竹苍翠。路径的尽头，可看到几间就岩叠架的屋舍，幽雅别致。这种神仙式的处所，不知诸位谁原留下在此修炼成仙。</w:t>
      </w:r>
    </w:p>
    <w:p>
      <w:pPr>
        <w:pStyle w:val="Normal"/>
        <w:rPr/>
      </w:pPr>
      <w:r>
        <w:rPr/>
        <w:t>从龙峰岩西行数里，大家看到这座掩藏在绿树从中的山岩，石色青碧，叫碧石岩。岩上这座建筑精巧的寺院，叫碧石精舍，现已十分破旧，但门额上“碧石精舍”四个字仍清晰可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武夷山北的游览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