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非主流情书大全"/>
      <w:r>
        <w:rPr/>
        <w:t>00</w:t>
      </w:r>
      <w:r>
        <w:rPr/>
        <w:t>后非主流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生命沿着看不见的轨迹向前，一直划到了有你的身边。</w:t>
      </w:r>
    </w:p>
    <w:p>
      <w:pPr>
        <w:pStyle w:val="Normal"/>
        <w:rPr/>
      </w:pPr>
      <w:r>
        <w:rPr/>
        <w:t>笑着，飞着，在时光的隧道上，雕刻出深情与美丽，一生无悔。</w:t>
      </w:r>
    </w:p>
    <w:p>
      <w:pPr>
        <w:pStyle w:val="Normal"/>
        <w:rPr/>
      </w:pPr>
      <w:r>
        <w:rPr/>
        <w:t>你的目光洋溢着青春的光彩，那神，那情，那儒，那雅，汇聚成一泓深潭，像梦幻在飞扬。</w:t>
      </w:r>
    </w:p>
    <w:p>
      <w:pPr>
        <w:pStyle w:val="Normal"/>
        <w:rPr/>
      </w:pPr>
      <w:r>
        <w:rPr/>
        <w:t>蓦然，时光的隧道划过黑色的温柔，一种无法描摹的忧伤悄然缠上心头。</w:t>
      </w:r>
    </w:p>
    <w:p>
      <w:pPr>
        <w:pStyle w:val="Normal"/>
        <w:rPr/>
      </w:pPr>
      <w:r>
        <w:rPr/>
        <w:t>我被黑夜包围，在空荡的寂静中，我听到了生命底韵的悲凉与无奈。我不懂生命为何如此的忧伤，我也不懂生命为何如此的悲凉，却又可以如此的空茫与纯洁，在心间一闪而过。</w:t>
      </w:r>
    </w:p>
    <w:p>
      <w:pPr>
        <w:pStyle w:val="Normal"/>
        <w:rPr/>
      </w:pPr>
      <w:r>
        <w:rPr/>
        <w:t>你握着我的手走进了更深的夜色，只有那一抹忧伤与悲凉在低低沉沉的诉说，似雨声淅淅沥沥，敲打着心灵的曲，以最耀眼的白和最低沉的黑弹奏着生命的乐章。</w:t>
      </w:r>
    </w:p>
    <w:p>
      <w:pPr>
        <w:pStyle w:val="Normal"/>
        <w:rPr/>
      </w:pPr>
      <w:r>
        <w:rPr/>
        <w:t>我的身体可以安静，但我的思想做不到。在生命的更替中，它在飞速的旋转，似我跳动的脉搏。我的自身是一个强大的磁场，我要把我爱的生命吸住，不要让病痛的灵魂去撞击黑夜的忧伤。</w:t>
      </w:r>
    </w:p>
    <w:p>
      <w:pPr>
        <w:pStyle w:val="Normal"/>
        <w:rPr/>
      </w:pPr>
      <w:r>
        <w:rPr/>
        <w:t>我一边虔诚的祈祷，我又一边在红尘深处，百折千回，千回百折，但我最终还是看到了生命的峰回路转，望到了生命的希望，心无端的释然。</w:t>
      </w:r>
    </w:p>
    <w:p>
      <w:pPr>
        <w:pStyle w:val="Normal"/>
        <w:rPr/>
      </w:pPr>
      <w:r>
        <w:rPr/>
        <w:t>今生遇见你，是我前世的宿命。</w:t>
      </w:r>
    </w:p>
    <w:p>
      <w:pPr>
        <w:pStyle w:val="Normal"/>
        <w:rPr/>
      </w:pPr>
      <w:r>
        <w:rPr/>
        <w:t>从此，你成了我一生的守候。穿过记忆的时光，回到那年，那月，那日，那时，那景，年轻的忧伤锁住了一生的爱恋。</w:t>
      </w:r>
    </w:p>
    <w:p>
      <w:pPr>
        <w:pStyle w:val="Normal"/>
        <w:rPr/>
      </w:pPr>
      <w:r>
        <w:rPr/>
        <w:t>你是我的森林，我是你的绿水，你的身影荡漾在我深情的眸光里，这一生，我只痴迷在你繁茂的森林里，悄无声息。</w:t>
      </w:r>
    </w:p>
    <w:p>
      <w:pPr>
        <w:pStyle w:val="Normal"/>
        <w:rPr/>
      </w:pPr>
      <w:r>
        <w:rPr/>
        <w:t>在人生路上，我们用行动写下了一行行优美的诗篇，以最昂扬的姿态行进在人生的风雨中，携手并肩，无怨无悔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