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生的最美感人浪漫情书_给心爱的女孩的情书"/>
      <w:r>
        <w:rPr/>
        <w:t>给女生的最美感人浪漫情书</w:t>
      </w:r>
      <w:r>
        <w:rPr/>
        <w:t>_</w:t>
      </w:r>
      <w:r>
        <w:rPr/>
        <w:t>给心爱的女孩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常常淡然，有一种爱永远都不会改变，沉沉的爱恋，默默的期盼，总是了然，岁月的缠绵重新被点燃，脚步，总是在追赶，追赶一种沉湎，把爱放在手里边，把爱刻在心间，无论经过沧海桑田，不变……</w:t>
      </w:r>
    </w:p>
    <w:p>
      <w:pPr>
        <w:pStyle w:val="Normal"/>
        <w:rPr/>
      </w:pPr>
      <w:r>
        <w:rPr/>
        <w:t>月光渐渐零落，似隐似现，眼神中似乎有着波光点点，轻轻眨动，一滴泪流至腮边，思念，融化在泪里面，缠绵悠远，似乎已经很久远，却又感觉近在眼前，有些人，有些事，有些爱恋，永远都走不出一种羁绊，往事如烟飘过眼前，留下的只是一点淡然。</w:t>
      </w:r>
    </w:p>
    <w:p>
      <w:pPr>
        <w:pStyle w:val="Normal"/>
        <w:rPr/>
      </w:pPr>
      <w:r>
        <w:rPr/>
        <w:t>思绪蔓延，回到从前，一种快乐的感觉荡漾在心田，思念也不都是伤感，还有一种甘甜萦绕在心里面，徘徊，跳跃，缠绵，留恋。轻轻的私语，低低的蔓延。</w:t>
      </w:r>
    </w:p>
    <w:p>
      <w:pPr>
        <w:pStyle w:val="Normal"/>
        <w:rPr/>
      </w:pPr>
      <w:r>
        <w:rPr/>
        <w:t>想念着我的爱恋，挥洒着我的祝愿，清点着我的期盼，在你还没有走出我的视线之前，把你放在我的心里边，享受浅浅寂寞，浅浅的缘……一句好吗</w:t>
      </w:r>
      <w:r>
        <w:rPr/>
        <w:t>?</w:t>
      </w:r>
      <w:r>
        <w:rPr/>
        <w:t>泪滑过腮边，品尝一下，原来还有丝丝的甘甜，月朗星稀的夜晚，容易让人挥洒着思念，享受寂寞点点，只愿远方的你，多保重，祝愿……不为什么，只为那一份千古婵娟的思念，只为那一份真情不变的情缘，只为那一份比水还清，比火还热的期盼，坚守一份寂寞，监守一份爱恋，今生的你我，都幸福永远……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