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精选范文"/>
      <w:r>
        <w:rPr/>
        <w:t>请假条精选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到来，我希望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老家探望父母，望领导批准为盼。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