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当代大学生的诚信调查报告"/>
      <w:r>
        <w:rPr/>
        <w:t>关于当代大学生的诚信调查报告</w:t>
      </w:r>
      <w:bookmarkEnd w:id="0"/>
    </w:p>
    <w:p>
      <w:pPr>
        <w:pStyle w:val="Normal"/>
        <w:rPr/>
      </w:pPr>
      <w:r>
        <w:rPr/>
        <w:t>诚信，作为我们中华民族的传统美德，它是我们在日常生活中的行为准则，但是近年来受到社会风气、社会环境和就业压力等等各方面因素的影响，大学生诚信缺失的现象越来越严重，比如迟到早退、考试作弊、论文抄袭、伪造简历、拖欠助学贷款等等诚信问题日益突出，引起了社会的广泛关注。</w:t>
      </w:r>
    </w:p>
    <w:p>
      <w:pPr>
        <w:pStyle w:val="Normal"/>
        <w:rPr/>
      </w:pPr>
      <w:r>
        <w:rPr/>
        <w:t>大学生考试作弊屡禁不止，且愈演愈烈。考试作弊不仅仅是考试不公平的一种体现，更与一个人的诚信有很大关系。作为天之轿子，众人仰慕的大学生，很多人都对其充满了崇敬和赞许</w:t>
      </w:r>
      <w:r>
        <w:rPr/>
        <w:t>;</w:t>
      </w:r>
      <w:r>
        <w:rPr/>
        <w:t>大学校园更被誉为纯洁、天真的象征。孰不知，大学校园里的丑闻接连不断，从因情寻短见到拿刀杀人，从教授抄袭到学生作弊，这些可谓是触目惊心，使人胆颤。知识丰富又有一定素养的大学生真的只是因小小的学习成绩就出卖了自己的诚实与信誉么</w:t>
      </w:r>
      <w:r>
        <w:rPr/>
        <w:t>?</w:t>
      </w:r>
      <w:r>
        <w:rPr/>
        <w:t>何况，近年来，教育部又明确规定，凡考试作弊，情节严重者，一经发现，立即开除。但这一规定出台近一年了，但大学校园里的考试作弊行为不仅没有减少，反而更多。</w:t>
      </w:r>
    </w:p>
    <w:p>
      <w:pPr>
        <w:pStyle w:val="Normal"/>
        <w:rPr/>
      </w:pPr>
      <w:r>
        <w:rPr/>
        <w:t>为了搞清大学生考试作弊的真正原因，我们</w:t>
      </w:r>
      <w:r>
        <w:rPr/>
        <w:t>109</w:t>
      </w:r>
      <w:r>
        <w:rPr/>
        <w:t>女生宿舍进行了关于大学生诚信的问卷走访调查。</w:t>
      </w:r>
    </w:p>
    <w:p>
      <w:pPr>
        <w:pStyle w:val="Normal"/>
        <w:rPr/>
      </w:pPr>
      <w:r>
        <w:rPr/>
        <w:t>参与人员：杨爱飞汤艳姗邹冬春朱丽江陈丹阳黄珣波</w:t>
      </w:r>
    </w:p>
    <w:p>
      <w:pPr>
        <w:pStyle w:val="Normal"/>
        <w:widowControl/>
        <w:bidi w:val="0"/>
        <w:spacing w:before="180" w:after="180"/>
        <w:jc w:val="left"/>
        <w:rPr/>
      </w:pPr>
      <w:r>
        <w:rPr/>
        <w:t>调查目的：这次实践的目的是通过调查了解当今大学生诚信度的现状以及大学生通过日常生活体现的对诚信的态度，期望以这一调查反映的情况，唤起当代大学生对诚信度问题的关注和重视，从而起到积极引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