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专业的个人简历"/>
      <w:r>
        <w:rPr/>
        <w:t>汽车维修专业的个人简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泼开朗、责任心强、稳重扎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