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郎木寺的导游词范文"/>
      <w:r>
        <w:rPr/>
        <w:t>甘肃郎木寺的导游词范文</w:t>
      </w:r>
      <w:bookmarkEnd w:id="0"/>
    </w:p>
    <w:p>
      <w:pPr>
        <w:pStyle w:val="Normal"/>
        <w:rPr/>
      </w:pPr>
      <w:r>
        <w:rPr/>
        <w:t>郎木寺是甘南藏族自治州碌曲县下辖的一个小镇。一条小溪从镇中流过，小溪虽然宽不足</w:t>
      </w:r>
      <w:r>
        <w:rPr/>
        <w:t>2</w:t>
      </w:r>
      <w:r>
        <w:rPr/>
        <w:t>米，却有一个很气派的名字“白龙江”，如按藏文意译作“白水河”。小溪的北岸是郎木寺，南郎木寺图片岸属于四川若尔盖县，属于甘肃的“安多达仓郎木寺”和属于四川的“格尔底寺”就在这里隔“江”相望。一条小溪分界又联结了两个省份，融合了藏、回两个和平共处的民族</w:t>
      </w:r>
      <w:r>
        <w:rPr/>
        <w:t>;</w:t>
      </w:r>
      <w:r>
        <w:rPr/>
        <w:t>喇嘛寺院、清真寺各据一方地存在着</w:t>
      </w:r>
      <w:r>
        <w:rPr/>
        <w:t>;</w:t>
      </w:r>
      <w:r>
        <w:rPr/>
        <w:t>晒大佛，做礼拜，小溪两边的人们各自用不同的方式传达着对信仰的执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的西王母，是中华民族的总先妣。造人的女娲、巫山神女、巴人的祖母巫蜒等，都是西王母部的支系，西王母部落，都以母虎为图腾，又称黑虎女神。而郎木在藏语中的原意就是“虎穴仙女”如今郎木寺</w:t>
      </w:r>
      <w:r>
        <w:rPr/>
        <w:t>(</w:t>
      </w:r>
      <w:r>
        <w:rPr/>
        <w:t>虎女寺</w:t>
      </w:r>
      <w:r>
        <w:rPr/>
        <w:t>)</w:t>
      </w:r>
      <w:r>
        <w:rPr/>
        <w:t>所处的四川、甘肃交界地带，自古以来就是川、甘、青各族民众朝拜黑虎女神的圣地。藏传佛教兴起后，在那里建寺已历千年，但仍被命名为“虎穴仙女寺”——郎木寺。而且，这地跨两省的大寺内，最受民众尊崇的不是诸天众佛，而是传说中的老祖母郎</w:t>
      </w:r>
      <w:r>
        <w:rPr/>
        <w:t>(</w:t>
      </w:r>
      <w:r>
        <w:rPr/>
        <w:t>藏语虎</w:t>
      </w:r>
      <w:r>
        <w:rPr/>
        <w:t>)</w:t>
      </w:r>
      <w:r>
        <w:rPr/>
        <w:t>木</w:t>
      </w:r>
      <w:r>
        <w:rPr/>
        <w:t>(</w:t>
      </w:r>
      <w:r>
        <w:rPr/>
        <w:t>藏语女性</w:t>
      </w:r>
      <w:r>
        <w:rPr/>
        <w:t>)</w:t>
      </w:r>
      <w:r>
        <w:rPr/>
        <w:t>，其原来居住的洞穴，那是圣地中的圣地。洞外地下涌出的泉水，就是嘉陵江主源之一的白龙江的源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