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旅游景点导游词"/>
      <w:r>
        <w:rPr/>
        <w:t>澳门旅游景点导游词</w:t>
      </w:r>
      <w:bookmarkEnd w:id="0"/>
    </w:p>
    <w:p>
      <w:pPr>
        <w:pStyle w:val="Normal"/>
        <w:rPr/>
      </w:pPr>
      <w:r>
        <w:rPr/>
        <w:t>漫步澳门历史城区，妈阁庙位于澳门半岛的西南端，守护著内港的入口</w:t>
      </w:r>
      <w:r>
        <w:rPr/>
        <w:t>;</w:t>
      </w:r>
      <w:r>
        <w:rPr/>
        <w:t>港务局大楼位于妈阁庙左侧的妈阁斜巷，往前经妈阁街就到了郑家大屋所在的亚婆井前地</w:t>
      </w:r>
      <w:r>
        <w:rPr/>
        <w:t>;</w:t>
      </w:r>
      <w:r>
        <w:rPr/>
        <w:t>再往前经高楼街至风顺堂街，圣老楞佐教堂耸立在街的尽头。圣老楞佐教堂背后的风顺堂上街连著三巴仔横街，圣若瑟修院圣堂的大门就设在这里，而圣若瑟修院则与圣堂紧邻。三巴仔横街往右折上夜呣斜巷是岗顶前地，这里有圣奥斯定教堂、岗顶剧院和何东图书馆。岗顶前地经东方斜巷向下走到新马路，旁边就是民政总署大楼</w:t>
      </w:r>
      <w:r>
        <w:rPr/>
        <w:t>;</w:t>
      </w:r>
      <w:r>
        <w:rPr/>
        <w:t>民政总署大楼对面的议事亭前地，左有三街会馆</w:t>
      </w:r>
      <w:r>
        <w:rPr/>
        <w:t>(</w:t>
      </w:r>
      <w:r>
        <w:rPr/>
        <w:t>关帝庙</w:t>
      </w:r>
      <w:r>
        <w:rPr/>
        <w:t>)</w:t>
      </w:r>
      <w:r>
        <w:rPr/>
        <w:t>，右有仁慈堂大楼</w:t>
      </w:r>
      <w:r>
        <w:rPr/>
        <w:t>;</w:t>
      </w:r>
      <w:r>
        <w:rPr/>
        <w:t>由仁慈堂大楼经罗结地巷转左，澳门主教座堂</w:t>
      </w:r>
      <w:r>
        <w:rPr/>
        <w:t>(</w:t>
      </w:r>
      <w:r>
        <w:rPr/>
        <w:t>大堂</w:t>
      </w:r>
      <w:r>
        <w:rPr/>
        <w:t>)</w:t>
      </w:r>
      <w:r>
        <w:rPr/>
        <w:t>就在眼前</w:t>
      </w:r>
      <w:r>
        <w:rPr/>
        <w:t>;</w:t>
      </w:r>
      <w:r>
        <w:rPr/>
        <w:t>经过大堂，进入大堂巷，卢家大屋巍然地静立巷中</w:t>
      </w:r>
      <w:r>
        <w:rPr/>
        <w:t>;</w:t>
      </w:r>
      <w:r>
        <w:rPr/>
        <w:t>出了大堂巷就是板樟堂前地，左边是优雅的玫瑰堂，往前走，经卖草地街再转大三巴街，尽头处，正是著名的大三巴牌坊高高地耸立。大三巴牌坊右边是大炮台雄伟的身影，旁边有著名的澳门博物馆，左边则是旧城墙遗址和哪吒庙。大三巴往左拐出花王堂街，映入眼帘的，是圣安多尼教堂，不远处就是白鸽巢前地，东方基金会会址与基督教坟场双双紧贴地候在前地的右侧。而东望洋炮台、灯塔和圣母雪地殿圣堂屹立在澳门半岛的最高峰东望洋山的山巅上，静静地观看数百年来澳门的变迁。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澳门历史城区是中国境内现存最古老、规模最大、保存最完整和最集中的东西方风格共存建筑群，当中包括中国最古老的教堂遗址和修道院、最古老的基督教坟场、最古老的西式炮台建筑群、第一座西式剧院、第一座现代化灯塔和第一所西式大学等。历史城区是一片以澳门旧城区为核心的历史街区，其间以相邻的广场和街道连接而成，包括妈阁庙前地、亚婆井前地、岗顶前地、议事亭前地、大堂前地、板樟堂前地、耶稣会纪念广场、白鸽巢前地等多个广场空间，以及妈阁庙、港务局大楼、郑家大屋、圣老楞佐教堂、圣若瑟修院及圣堂、岗顶剧院、何东图书馆、圣奥斯定教堂、民政总署大楼、三街会馆</w:t>
      </w:r>
      <w:r>
        <w:rPr/>
        <w:t>(</w:t>
      </w:r>
      <w:r>
        <w:rPr/>
        <w:t>关帝庙</w:t>
      </w:r>
      <w:r>
        <w:rPr/>
        <w:t>)</w:t>
      </w:r>
      <w:r>
        <w:rPr/>
        <w:t>、仁慈堂大楼、大堂</w:t>
      </w:r>
      <w:r>
        <w:rPr/>
        <w:t>(</w:t>
      </w:r>
      <w:r>
        <w:rPr/>
        <w:t>主教座堂</w:t>
      </w:r>
      <w:r>
        <w:rPr/>
        <w:t>)</w:t>
      </w:r>
      <w:r>
        <w:rPr/>
        <w:t>、卢家大屋、玫瑰堂、大三巴牌坊、哪吒庙、旧城墙遗址、大炮台、圣安多尼教堂、东方基金会会址、基督教坟场、东望洋炮台</w:t>
      </w:r>
      <w:r>
        <w:rPr/>
        <w:t>(</w:t>
      </w:r>
      <w:r>
        <w:rPr/>
        <w:t>含东望洋灯塔及圣母雪地殿圣堂</w:t>
      </w:r>
      <w:r>
        <w:rPr/>
        <w:t>)</w:t>
      </w:r>
      <w:r>
        <w:rPr/>
        <w:t>等</w:t>
      </w:r>
      <w:r>
        <w:rPr/>
        <w:t>20</w:t>
      </w:r>
      <w:r>
        <w:rPr/>
        <w:t>多处历史建筑。作为欧洲国家在东亚建立的第一个领地，城区见证了澳门四百多年来中华文化与西方文化互相交流、多元共存的历史。正因为中西文化共融的缘故，城区当中的大部分建筑都具有中西合璧的特色。城区内的建筑大部分到今仍完好地保存或保持着原有的功能。“澳门历史建筑群”于澳门时间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下午</w:t>
      </w:r>
      <w:r>
        <w:rPr/>
        <w:t>4</w:t>
      </w:r>
      <w:r>
        <w:rPr/>
        <w:t>时</w:t>
      </w:r>
      <w:r>
        <w:rPr/>
        <w:t>10</w:t>
      </w:r>
      <w:r>
        <w:rPr/>
        <w:t>分“澳门历史建筑群”成功列入世界遗产，并命名为“澳门历史城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